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0"/>
          <w:u w:val="single"/>
        </w:rPr>
      </w:pPr>
      <w:r>
        <w:rPr>
          <w:rFonts w:eastAsia="Times New Roman" w:cs="Arial" w:ascii="Arial" w:hAnsi="Arial"/>
          <w:b/>
          <w:sz w:val="22"/>
          <w:szCs w:val="20"/>
        </w:rPr>
        <w:t>„</w:t>
      </w:r>
      <w:r>
        <w:rPr>
          <w:rFonts w:eastAsia="Times New Roman" w:cs="Arial" w:ascii="Arial" w:hAnsi="Arial"/>
          <w:b/>
          <w:bCs/>
          <w:sz w:val="22"/>
          <w:szCs w:val="20"/>
        </w:rPr>
        <w:t>Elektromobil pro město Třebíč“</w:t>
      </w:r>
    </w:p>
    <w:p>
      <w:pPr>
        <w:pStyle w:val="Normal"/>
        <w:widowControl w:val="false"/>
        <w:spacing w:before="0" w:after="0"/>
        <w:ind w:left="709" w:hanging="709"/>
        <w:textAlignment w:val="baseline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ind w:left="709" w:hanging="709"/>
        <w:textAlignment w:val="baseline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Uchazeč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ázev:</w:t>
        <w:tab/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ídlo: </w:t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značka a obchodní označení automobilu …………..… ……….…..</w:t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9"/>
        <w:gridCol w:w="2759"/>
      </w:tblGrid>
      <w:tr>
        <w:trPr>
          <w:tblHeader w:val="true"/>
        </w:trPr>
        <w:tc>
          <w:tcPr>
            <w:tcW w:w="60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ané technické parametry</w:t>
            </w:r>
          </w:p>
        </w:tc>
        <w:tc>
          <w:tcPr>
            <w:tcW w:w="2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plní uchazeč ano x ne</w:t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yp vozidla: vozidlo s pohonem elektro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tegorie M1 (osobní)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pacita akumulátoru: min. 18 kWh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kon elektromotoru: min. 60 kW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ůměrná spotřeba elektrické energie: max. 18 kWh/100 km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imální dojezd vozidla na jedno nabití: 150 km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ásuvka pro rychlé dobíjení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ásuvka pro standardní dobíjení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rva: nejlépe modrá, popř. bílá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čet sedadel: 5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roserie: nejméně 4 dveřové vozidlo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ní a zadní mlhové světlomety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álkové ovládání centrálního zamykání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alubní počítač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limatizace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utorádio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irbag řidiče a spolujezdce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jezdová sada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ervisní interval: 1 rok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musí být nová, bez jakéhokoli předchozího použití (včetně využití vozu jako předváděcího)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musí splňovat požadavky vyplývající z platných právních předpisů a norem, musí být vybavena k provozu na komunikacích v ČR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dodávkou elektromobilu bude předána také kompletní dokumentace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musí zahrnovat i dopravu zařízení do místa plnění, uvedení do provozu, školení pracovníků apod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……………....… dne……………….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méno, příjmení, podpi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815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2"/>
      </w:rPr>
    </w:pPr>
    <w:r>
      <w:rPr/>
      <w:drawing>
        <wp:inline distT="0" distB="0" distL="0" distR="0">
          <wp:extent cx="2209800" cy="788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Veřejná zakázka ev. č. 1718000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2"/>
      </w:rPr>
      <w:t>„</w:t>
    </w:r>
    <w:r>
      <w:rPr>
        <w:rFonts w:cs="Arial" w:ascii="Arial" w:hAnsi="Arial"/>
        <w:sz w:val="20"/>
        <w:szCs w:val="22"/>
      </w:rPr>
      <w:t>Elektromobil pro město Třebíč“</w:t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2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2"/>
      </w:rPr>
    </w:pPr>
    <w:r>
      <w:rPr/>
      <w:drawing>
        <wp:inline distT="0" distB="0" distL="0" distR="0">
          <wp:extent cx="2209800" cy="7886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Veřejná zakázka ev. č. 1718000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2"/>
      </w:rPr>
      <w:t>„</w:t>
    </w:r>
    <w:r>
      <w:rPr>
        <w:rFonts w:cs="Arial" w:ascii="Arial" w:hAnsi="Arial"/>
        <w:sz w:val="20"/>
        <w:szCs w:val="22"/>
      </w:rPr>
      <w:t>Elektromobil pro město Třebíč“</w:t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2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0:00Z</dcterms:created>
  <dc:creator>Filipková Šárka, Ing. Bc.</dc:creator>
  <dc:description/>
  <dc:language>cs-CZ</dc:language>
  <cp:lastModifiedBy>Goláňová Jana, Ing.</cp:lastModifiedBy>
  <cp:lastPrinted>2017-08-02T13:47:00Z</cp:lastPrinted>
  <dcterms:modified xsi:type="dcterms:W3CDTF">2017-09-2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