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RYCÍ LIST NABÍDKY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0"/>
          <w:u w:val="single"/>
        </w:rPr>
      </w:pPr>
      <w:r>
        <w:rPr>
          <w:rFonts w:eastAsia="Times New Roman" w:cs="Arial" w:ascii="Arial" w:hAnsi="Arial"/>
          <w:b/>
          <w:sz w:val="22"/>
          <w:szCs w:val="20"/>
        </w:rPr>
        <w:t>„</w:t>
      </w:r>
      <w:r>
        <w:rPr>
          <w:rFonts w:eastAsia="Times New Roman" w:cs="Arial" w:ascii="Arial" w:hAnsi="Arial"/>
          <w:b/>
          <w:bCs/>
          <w:sz w:val="22"/>
          <w:szCs w:val="20"/>
        </w:rPr>
        <w:t>Nákup osobního automobilu pro Městskou policii Třebíč“</w:t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</w:t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ázev:             </w:t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..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..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2866"/>
      </w:tblGrid>
      <w:tr>
        <w:trPr>
          <w:trHeight w:val="34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cena uchazeče (Kč bez DPH)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21 % (Kč)</w:t>
            </w:r>
            <w:bookmarkStart w:id="0" w:name="_GoBack"/>
            <w:bookmarkEnd w:id="0"/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ová cena uchazeče (Kč vč. DPH)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rní značka a obchodní označení automobilu </w:t>
      </w:r>
      <w:r>
        <w:rPr>
          <w:rFonts w:cs="Arial" w:ascii="Arial" w:hAnsi="Arial"/>
          <w:sz w:val="20"/>
          <w:szCs w:val="20"/>
          <w:highlight w:val="yellow"/>
        </w:rPr>
        <w:t>…………..………….…..</w:t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9"/>
        <w:gridCol w:w="2759"/>
      </w:tblGrid>
      <w:tr>
        <w:trPr>
          <w:tblHeader w:val="true"/>
        </w:trPr>
        <w:tc>
          <w:tcPr>
            <w:tcW w:w="60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ané technické parametry</w:t>
            </w:r>
          </w:p>
        </w:tc>
        <w:tc>
          <w:tcPr>
            <w:tcW w:w="2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plní uchazeč ano x ne, příp. hodnota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sah motoru 1,4 TSI, 88 – 92 kW, benzín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 st. manuální převodovk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roserie 5-dveř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vedení bílé barv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imatizace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álkové ovládání, centrální zamyká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fotainment Swing 5“,Apple konektivit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“ kola ocelová s velkoplošnými kryt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hradní kolo (rezerva), zvedák vozu a klíč na kol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irbagy řidiče a spolujezdce, boční airbagy vpředu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mlhové světlomet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enní svíce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lektrické ovládání oken vpředu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rola tlaku v pneu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větlá výška nezatíženého vozu min. 180 mm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lubní počítač a ukazatel venkovní teplot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ní dělené sedadlo – varioflex, 3. samonavíjecí bezpečnostní pás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lektricky ovládaná a vyhřívaná vnější zrcátk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hřívaná přední sedadl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silovač říze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ní dělící mříž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ónovaná skl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mlhové světlomet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SC včetně ABS,EBV,MSR,ASREDS,HBA,DSR,ESB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olant nastavitelný ve dvou osách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kově nastavitelné sedadlo řidiče a spolujezdce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objem kufru 405 l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ní stěrač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řešní nosič (hagusy)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gnalizace vzdálenosti při parkování vzadu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or pro ovladač majáku a radiostanice v palubní desce (středové konzole)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váděcí vozidlo (do 4 000 najetých km)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čet najetých kilometrů v případě nabídky předváděcího vozidla (km)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sí splňovat požadavky vyplývající z platných právních předpisů a norem, musí být vybavena k provozu na komunikacích v ČR. S dodávkou automobilu bude předána také kompletní dokumentace. Dodávka musí zahrnovat i dopravu automobilu do místa plnění, uvedení do provozu, školení pracovníků apo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..…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sz w:val="20"/>
          <w:szCs w:val="20"/>
          <w:highlight w:val="yellow"/>
        </w:rPr>
        <w:t>……………….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méno, příjmení, podp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426" w:top="181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3e3"/>
    <w:rPr>
      <w:rFonts w:ascii="Times New Roman" w:hAnsi="Times New Roman" w:eastAsia="" w:cs="Times New Roman" w:eastAsiaTheme="minorEastAsia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3e3"/>
    <w:pPr>
      <w:suppressAutoHyphens w:val="false"/>
      <w:spacing w:lineRule="auto" w:line="240"/>
      <w:jc w:val="both"/>
    </w:pPr>
    <w:rPr>
      <w:rFonts w:ascii="Times New Roman" w:hAnsi="Times New Roman" w:eastAsia="" w:cs="Times New Roman" w:eastAsiaTheme="minorEastAsia"/>
      <w:b/>
      <w:bCs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13A55-C4F5-41C7-AC02-54F8897B8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Filipková Šárka, Ing. Bc.</dc:creator>
  <dc:description/>
  <dc:language>cs-CZ</dc:language>
  <cp:lastModifiedBy>Goláňová Jana, Ing.</cp:lastModifiedBy>
  <cp:lastPrinted>2017-08-02T13:47:00Z</cp:lastPrinted>
  <dcterms:modified xsi:type="dcterms:W3CDTF">2017-09-0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