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50957/17 - SPIS 677/2017/LV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Lenka Vídensk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6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.vidensk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4.08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caps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. č. veřejné zakázky </w:t>
      </w:r>
      <w:r>
        <w:rPr>
          <w:b/>
          <w:bCs/>
          <w:color w:val="000000"/>
          <w:sz w:val="22"/>
          <w:szCs w:val="22"/>
          <w:shd w:fill="FFFFFF" w:val="clear"/>
        </w:rPr>
        <w:t>17170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QS-7.4.2/1 Vás tímto město Třebíč, jako zadavatel, vyzývá k podání nabídky na realizaci stavby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konstrukce ulice Kubišova v Třebíči – Etapa 3</w:t>
      </w:r>
      <w:r>
        <w:rPr>
          <w:b/>
          <w:sz w:val="22"/>
          <w:szCs w:val="22"/>
        </w:rPr>
        <w:t>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Zastoupený:</w:t>
        <w:tab/>
      </w:r>
      <w:r>
        <w:rPr>
          <w:sz w:val="22"/>
        </w:rPr>
        <w:t>Vladimírem Malým, místostarostou města, na základě usnesení zastupitelstva města č. 25/7/ZM/2016 ze dne 08.12.2016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357</w:t>
        </w:r>
      </w:hyperlink>
      <w:r>
        <w:rPr>
          <w:sz w:val="22"/>
        </w:rPr>
        <w:t xml:space="preserve"> 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Lenka Vídenská, tel. 568 896 167, </w:t>
      </w:r>
      <w:hyperlink r:id="rId4">
        <w:r>
          <w:rPr>
            <w:rStyle w:val="InternetLink"/>
            <w:sz w:val="22"/>
          </w:rPr>
          <w:t>l.videnska@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ab/>
        <w:tab/>
        <w:t xml:space="preserve">Ing. Jana Goláňová, tel. 568 896 142, </w:t>
      </w:r>
      <w:hyperlink r:id="rId5">
        <w:r>
          <w:rPr>
            <w:rStyle w:val="InternetLink"/>
            <w:sz w:val="22"/>
          </w:rPr>
          <w:t>j.golan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konstrukce ulice Kubišova v Třebíči – Etapa 3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v rozsahu dle projektové dokumentace zpracované firmou RHDHV Sokolovská 100/94, Praha 8, IČ 45797170, arch. č. CA1230, autorizovaný inženýr Ing. Václav Starý, ČKAIT  1004756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e rekonstrukce vozovky v celkové délce cca 145 m v rozsahu dle výše jmenované projektové dokumentac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k. ú. Třebíč, p. č. 948/2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Rekonstrukce ulice Kubišova v Třebíči – Etapa 3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Royal Haskoning DHV, Sokolovská 100/94, Praha 8, IČ 45797170, arch. č. CA1230, autorizovaný inženýr Ing. Václav Starý, ČKAIT  1004756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</w:t>
      </w:r>
    </w:p>
    <w:p>
      <w:pPr>
        <w:pStyle w:val="TextBody"/>
        <w:rPr/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20.09.2017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provedení díla do</w:t>
      </w:r>
      <w:r>
        <w:rPr>
          <w:b/>
          <w:bCs/>
          <w:sz w:val="22"/>
          <w:szCs w:val="22"/>
        </w:rPr>
        <w:t xml:space="preserve"> 15.10.2017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provedením díla, je popsáno v obchodních podmínkách, které jsou součástí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Kubišova u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1. Zájemce (uchazeč) doloží ve své </w:t>
      </w:r>
      <w:r>
        <w:rPr>
          <w:b/>
          <w:sz w:val="22"/>
          <w:szCs w:val="22"/>
          <w:u w:val="single"/>
        </w:rPr>
        <w:t>nabídce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, zdravotní pojišťovna/y)</w:t>
      </w:r>
      <w:r>
        <w:rPr>
          <w:sz w:val="22"/>
          <w:szCs w:val="22"/>
        </w:rPr>
        <w:t>, že nemá daňové nedoplatky a nedoplatky na pojistném a na penále na veřejném zdravotním pojištění a na pojistném a na penále na sociální zabezpečení a příspěvku na státní politiku zaměstnanosti, s výjimkou případů, kdy bylo povoleno splácení ve splátkách a není v prodlení se splácením splátek,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IV, odst. XIV. 3 obchodních podmínek, které jsou přílohou této výzv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pis stavebních prací, dodávek a služeb obsahuje i etapu 1, která je již zrealizována. Proto dodavatelé nacení pouze list soupisu stavebních prací pro etapu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 mil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v řízení o výběru této veřejné zakázky malého rozsahu se nepostupuje podle zákona č.  </w:t>
      </w:r>
      <w:r>
        <w:rPr>
          <w:sz w:val="22"/>
          <w:szCs w:val="22"/>
          <w:u w:val="single"/>
        </w:rPr>
        <w:t>134/2016 Sb., o zadávání veřejných zakázek, ve znění pozdějších předpisů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357</w:t>
        </w:r>
      </w:hyperlink>
      <w:r>
        <w:rPr>
          <w:b w:val="false"/>
          <w:sz w:val="22"/>
          <w:szCs w:val="22"/>
          <w:u w:val="none"/>
        </w:rPr>
        <w:t xml:space="preserve">.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budou všem uchazečům poskytovány výhradně elektronicky, systémem E-ZAK, kde bude odpověď dostupná všem uchazeč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výhradně prostřednictvím elektronického nástroje E-ZAK přes webovou stránku </w:t>
      </w:r>
      <w:hyperlink r:id="rId7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21. 08. 2017 do 09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8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9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/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0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  <w:r>
        <w:br w:type="page"/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1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12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3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QS-7.4.2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>
          <w:sz w:val="22"/>
          <w:szCs w:val="22"/>
        </w:rPr>
      </w:pPr>
      <w:bookmarkStart w:id="0" w:name="podp2"/>
      <w:bookmarkEnd w:id="0"/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50957/17 - SPIS 677/2017/L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1" w:name="odbor"/>
    <w:bookmarkEnd w:id="1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57" TargetMode="External"/><Relationship Id="rId4" Type="http://schemas.openxmlformats.org/officeDocument/2006/relationships/hyperlink" Target="mailto:l.videnska@trebic.cz" TargetMode="External"/><Relationship Id="rId5" Type="http://schemas.openxmlformats.org/officeDocument/2006/relationships/hyperlink" Target="mailto:j.golanova@trebic.cz" TargetMode="External"/><Relationship Id="rId6" Type="http://schemas.openxmlformats.org/officeDocument/2006/relationships/hyperlink" Target="https://zakazky.trebic.cz/vz00000357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data/manual/EZAK-Manual-Dodavatele.pdf" TargetMode="External"/><Relationship Id="rId9" Type="http://schemas.openxmlformats.org/officeDocument/2006/relationships/hyperlink" Target="https://zakazky.trebic.cz/data/manual/QCM.Podepisovaci_applet.pdf" TargetMode="External"/><Relationship Id="rId10" Type="http://schemas.openxmlformats.org/officeDocument/2006/relationships/hyperlink" Target="https://zakazky.trebic.cz/registrace.html" TargetMode="External"/><Relationship Id="rId11" Type="http://schemas.openxmlformats.org/officeDocument/2006/relationships/hyperlink" Target="mailto:j.golanova@trebic.cz" TargetMode="External"/><Relationship Id="rId12" Type="http://schemas.openxmlformats.org/officeDocument/2006/relationships/hyperlink" Target="mailto:ezak@trebic.cz" TargetMode="External"/><Relationship Id="rId13" Type="http://schemas.openxmlformats.org/officeDocument/2006/relationships/hyperlink" Target="https://zakazky.trebic.cz/test_index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0:00Z</dcterms:created>
  <dc:creator>neznámý</dc:creator>
  <dc:description/>
  <cp:keywords/>
  <dc:language>en-US</dc:language>
  <cp:lastModifiedBy>Goláňová Jana Ing.</cp:lastModifiedBy>
  <cp:lastPrinted>2017-08-04T10:59:00Z</cp:lastPrinted>
  <dcterms:modified xsi:type="dcterms:W3CDTF">2017-08-04T09:03:00Z</dcterms:modified>
  <cp:revision>6</cp:revision>
  <dc:subject/>
  <dc:title>VÁŠ DOPIS ZN</dc:title>
</cp:coreProperties>
</file>