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26705/17 - SPIS 11075/2016/JG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01.06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7030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QS-7.4.2/1 Vás tímto město Třebíč, jako zadavatel, vyzývá k podání nabídky na realizaci stavby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a odbahnění Račerovického rybníka</w:t>
      </w:r>
      <w:r>
        <w:rPr>
          <w:b/>
          <w:sz w:val="22"/>
          <w:szCs w:val="22"/>
        </w:rPr>
        <w:t>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</w:r>
      <w:r>
        <w:rPr>
          <w:sz w:val="22"/>
        </w:rPr>
        <w:t>Vladimírem Malým, místostarostou, pověřeným na základě usnesení zastupitelstva města č. 25/7/ZM/2016 ze dne 08.12.2016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346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Kontaktní osoby:</w:t>
        <w:tab/>
        <w:tab/>
        <w:t xml:space="preserve">Ing. Jana Goláňová, tel. 568 896 142, </w:t>
      </w:r>
      <w:hyperlink r:id="rId4">
        <w:r>
          <w:rPr>
            <w:rStyle w:val="InternetLink"/>
            <w:sz w:val="22"/>
          </w:rPr>
          <w:t>j.golanova@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ab/>
        <w:tab/>
        <w:t xml:space="preserve">Ing. Marcela Hobzová, tel. 568 896 235, </w:t>
      </w:r>
      <w:hyperlink r:id="rId5">
        <w:r>
          <w:rPr>
            <w:rStyle w:val="InternetLink"/>
            <w:sz w:val="22"/>
          </w:rPr>
          <w:t>m.hobz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a odbahnění Račerovického rybník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v rozsahu dle projektové dokumentace pro provedení stavby zpracované firmou KOINVEST, s. r. o., Demlova 1011, 674 01 Třebíč, IČ 25589679, 04/2017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Předmětem stavby jsou stavební práce v následující objektové skladbě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 – Odbahnění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SO 02 – Oprava hráze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 – Opevnění levého břehu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4 – Oprava opěrné zdi a stěn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5 – Výpustné zařízení – požerák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6 – Úprava litorální zóny, sedimentační tůň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lejší a ostatní rozpočtové náklad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spolufinancování předmětu veřejné zakázky z Ministerstva zemědělství ČR, programu Podpora opatření na drobných vodních tocích a malých vodních nádržích“, podprogramu Podpora opatření na rybnících a malých vodních nádržích ve vlastnictví obcí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Račerovice, p. č. 238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Oprava a odbahnění Račerovického rybníka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KOINVEST, s. r. o., Demlova 1011, 674 01 Třebíč, IČ 2558967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edpokládaná hodnota:</w:t>
      </w:r>
      <w:r>
        <w:rPr>
          <w:sz w:val="22"/>
          <w:szCs w:val="22"/>
        </w:rPr>
        <w:t xml:space="preserve"> 2.947.182,00 Kč bez DPH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řádném ukončení zadávacího řízení na veřejnou zakázku a uzavření smlouvy, předpoklad </w:t>
      </w:r>
      <w:r>
        <w:rPr>
          <w:b/>
          <w:sz w:val="22"/>
          <w:szCs w:val="22"/>
        </w:rPr>
        <w:t>01.12.2017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SO 01 Odbahnění a SO 06 Úprava litorální zóny, sedimentační tůň (předpoklad): </w:t>
      </w:r>
      <w:r>
        <w:rPr>
          <w:b/>
          <w:sz w:val="22"/>
          <w:szCs w:val="22"/>
        </w:rPr>
        <w:t>28.02.201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celé stavby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1.05.2018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Třebíč, místní část Račerovice (obec Třebíč, k. ú. Račerovice, p. č. 23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uzavření smlouv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, zdravotní pojišťovna/y)</w:t>
      </w:r>
      <w:r>
        <w:rPr>
          <w:sz w:val="22"/>
          <w:szCs w:val="22"/>
        </w:rPr>
        <w:t>, že nemá daňové nedoplatky a nedoplatky na pojistném a na penále na veřejném zdravotním pojištění a na pojistném a na penále na sociální zabezpečení a příspěvku na státní politiku zaměstnanosti, s výjimkou případů, kdy bylo povoleno splácení ve splátkách a není v prodlení se splácením splátek, ne starší než 90 dnů ke dni uzavření smlouv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odbahňování rybníků či vodních nádrží, zemní práce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 mil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) Harmonogram provádění prací – týden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rmonogram bude zpracován v souladu s termíny uvedenými v článku 3 této výz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 obchodních podmínkách, které jsou přílohou této výzvy v čl. XIV., odst. 2 vyhrazuje právo odstoupit od smlouvy v případě nezískání dotace, nejpozději však do 01.12.2017. Podrobněji viz obchodní podmínky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posunout termín zahájení či dokonč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2"/>
            <w:szCs w:val="22"/>
          </w:rPr>
          <w:t>https://zakazky.trebic.cz/vz00000346</w:t>
        </w:r>
      </w:hyperlink>
      <w:r>
        <w:rPr>
          <w:b w:val="false"/>
          <w:sz w:val="22"/>
          <w:szCs w:val="22"/>
          <w:u w:val="non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žší informace o výše uvedené zakázce poskytne oddělení investic odboru správy majetku a investic MěÚ Třebíč Ing. Marcela Hobzová, tel. 568 896 235, 725 503 397, </w:t>
      </w:r>
      <w:hyperlink r:id="rId7">
        <w:r>
          <w:rPr>
            <w:rStyle w:val="InternetLink"/>
            <w:sz w:val="22"/>
            <w:szCs w:val="22"/>
          </w:rPr>
          <w:t>m.hobzova@trebic.cz</w:t>
        </w:r>
      </w:hyperlink>
      <w:r>
        <w:rPr>
          <w:sz w:val="22"/>
          <w:szCs w:val="22"/>
        </w:rPr>
        <w:t xml:space="preserve">, nebo Ing. Jana Goláňová, tel. 568 896 142, </w:t>
      </w:r>
      <w:hyperlink r:id="rId8">
        <w:r>
          <w:rPr>
            <w:rStyle w:val="InternetLink"/>
            <w:sz w:val="22"/>
            <w:szCs w:val="22"/>
          </w:rPr>
          <w:t>j.golanova@trebic.cz</w:t>
        </w:r>
      </w:hyperlink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9.06.2017 do 09: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3">
        <w:r>
          <w:rPr>
            <w:rStyle w:val="InternetLink"/>
          </w:rPr>
          <w:t>j.golan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QS-7.4.2/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59357/15 - SPIS 11549/2015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46" TargetMode="External"/><Relationship Id="rId4" Type="http://schemas.openxmlformats.org/officeDocument/2006/relationships/hyperlink" Target="mailto:j.golanova@trebic.cz" TargetMode="External"/><Relationship Id="rId5" Type="http://schemas.openxmlformats.org/officeDocument/2006/relationships/hyperlink" Target="mailto:m.hobzova@trebic.cz" TargetMode="External"/><Relationship Id="rId6" Type="http://schemas.openxmlformats.org/officeDocument/2006/relationships/hyperlink" Target="https://zakazky.trebic.cz/vz00000346" TargetMode="External"/><Relationship Id="rId7" Type="http://schemas.openxmlformats.org/officeDocument/2006/relationships/hyperlink" Target="mailto:m.hobzova@trebic.cz" TargetMode="External"/><Relationship Id="rId8" Type="http://schemas.openxmlformats.org/officeDocument/2006/relationships/hyperlink" Target="mailto:j.golan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.golan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6:00Z</dcterms:created>
  <dc:creator>neznámý</dc:creator>
  <dc:description/>
  <cp:keywords/>
  <dc:language>en-US</dc:language>
  <cp:lastModifiedBy>Goláňová Jana Ing.</cp:lastModifiedBy>
  <cp:lastPrinted>2017-06-01T11:03:00Z</cp:lastPrinted>
  <dcterms:modified xsi:type="dcterms:W3CDTF">2017-06-01T09:05:00Z</dcterms:modified>
  <cp:revision>132</cp:revision>
  <dc:subject/>
  <dc:title>VÁŠ DOPIS ZN</dc:title>
</cp:coreProperties>
</file>