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170003 „Opravy místních komunikací tryskovou metodo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Vídenská Lenka</cp:lastModifiedBy>
  <dcterms:modified xsi:type="dcterms:W3CDTF">2017-02-23T11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