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SEV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7.07.2017 na základě dohody smluvních stran podle ustanovení § 1746 odst. 2 zákona č. 89/2012 Sb., občanského zákoníku, ve znění pozdějších předpisů (dále jen „ občanský zákoník“) 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 17/14/2177/17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 07/17/T</w:t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 xml:space="preserve">Mgr. Pavlem Pacalem, starostou města Třebíče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Miroslav Sochor - ČIKOM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Na Nivkách 277, 674 01 Třebíč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roslavem Sochorem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307440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50502464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ab/>
        <w:t>Fyzická osoba podnikající na základě živnostenského oprávnění zapsaná v Živnostenském rejstříku u Městského úřadu v Třebíči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 - pobočka Třebíč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6613540277/0100</w:t>
        <w:br/>
        <w:t>(dále jen zhotovitel)</w:t>
      </w:r>
    </w:p>
    <w:p>
      <w:pPr>
        <w:pStyle w:val="Mujnadpis1"/>
        <w:keepNext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, části sever, včetně jeho místních částí Sokolí, Račerovice, Budíkovice, Pocoucov a Ptáčov. Dělící linií je řeka Jihlava. </w:t>
      </w:r>
      <w:r>
        <w:rPr>
          <w:sz w:val="24"/>
          <w:szCs w:val="24"/>
        </w:rPr>
        <w:t xml:space="preserve"> </w:t>
      </w:r>
    </w:p>
    <w:p>
      <w:pPr>
        <w:pStyle w:val="Mujnadpis1"/>
        <w:keepNext w:val="false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inflace v ČR předchozího kalendářního roku oficiálně vyhlášená Českým statistickým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řadem je 2,4 % a na základě této skutečnosti dochází k navýšení jednotkových cen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vedených v příloze č. 1 smlouvy podle přílohy č. 1 tohoto dodatku.</w:t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proto dohodly na následující změně citované smlouvy: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Článek III odst. 1 nově z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Objednatel se zavazuje po řádném a bezvadném provedení jednotlivých prací, jejich předání a převzetí, zaplatit zhotoviteli cenu za tyto práce v objemu dle skutečně, prokazatelně a řádně provedených prací, a to dle smlouvy a její přílohy č. 1 ve znění dodatku č. 8 ke smlouvě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Text přílohy </w:t>
      </w:r>
      <w:r>
        <w:rPr>
          <w:rFonts w:cs="Arial" w:ascii="Arial" w:hAnsi="Arial"/>
          <w:b/>
          <w:sz w:val="22"/>
          <w:szCs w:val="22"/>
        </w:rPr>
        <w:t>č. 1 Ceník prací se nahrazuje Ceníkem prací tvořícím přílohu č. 1 tohoto dodat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stejnopisech, z nichž každá smluvní strana obdrží po dvou. Nedílnou součástí tohoto dodatku je jeho příloha:</w:t>
      </w:r>
    </w:p>
    <w:p>
      <w:pPr>
        <w:pStyle w:val="Zkladntext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, účinnosti nabývá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před jeho podpisem podrobně seznámily a uzavírají za svobodné vůle a nikoli v tísni, za nápadně nevýhodných podmínek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oba podepisující tento dodatek za zhotovitele prohlašuje, že je oprávněna tento dodatek uzavřít a podepsat, a že na straně zhotovitele byly splněny všechny předpoklady a podmínky pro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, zveřejnění zajistí objednatel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20.2.2025, č. usnesení: 25/4/RM/2025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2.2025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 Třebíči dne 28.02.2025</w:t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 dodatku č. 8</w:t>
      </w:r>
    </w:p>
    <w:p>
      <w:pPr>
        <w:pStyle w:val="Zkladntextodsazen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e smlouvě na zajištění služeb s názvem: „Čištění a zimní údržba místních komunikací a ostatních ploch v majetku města Třebíče - část sever“, uzavřené mezi městem Třebíč (objednatelem) a Miroslavem Sochorem – Čikom (zhotovitelem), která je objednatelem označena číslem 17/14/2177/17 a zhotovitelem označena číslem 07/17/T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809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ČIŠTĚNÍ MĚS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lokové čištění místních komunikací a ostatní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1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avidelné čištění centra mě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Strojní zametání pojízdných místních komunikací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2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trojní zametání chodníků a zpevněných plo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115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Umývání a kropení místních komunikac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,819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Ruční čištění a ú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367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Jednorázový sběr psích exkrementů a drobného odp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8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Chemické odplevelení místních komunikací a zpevněných pl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9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Řeše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7,57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Poplatek státu za uložení odpadu na skládku dle přílohy č. 9 k zákonu č. 541/2020 Sb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ć/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341"/>
        <w:gridCol w:w="1838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jednot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trojní odhrnování sněhu, posyp místních komunikací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,093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rojní odhrnov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946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trojní odmetání sněhu, posyp chodníků a zpevněných plo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93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uční čiště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241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Strojní odhrnování sněhu traktor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768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Zimní údržba malou mechanizac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,749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dklízení sněhu nakladač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38,328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Odvoz sněhu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23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Zimní údržba zastávek městské autobusové doprav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d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72</w:t>
            </w:r>
          </w:p>
        </w:tc>
      </w:tr>
      <w:tr>
        <w:trPr>
          <w:trHeight w:val="39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Kontejnery s posypovým materiál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zimní obdob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17,570</w:t>
            </w:r>
          </w:p>
        </w:tc>
      </w:tr>
      <w:tr>
        <w:trPr>
          <w:trHeight w:val="41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Zimní dispečerská služ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ěsí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 974,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.02.2025</w:t>
        <w:tab/>
        <w:tab/>
        <w:tab/>
        <w:t>V Třebíči dne 28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WWAbsatzStandardschriftart11">
    <w:name w:val="WW-Absatz-Standardschriftart11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nadpis1">
    <w:name w:val="Mujnadpis1"/>
    <w:basedOn w:val="Heading1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>
    <w:name w:val="Mujnadpis2"/>
    <w:basedOn w:val="Heading2"/>
    <w:qFormat/>
    <w:pPr>
      <w:widowControl w:val="false"/>
      <w:numPr>
        <w:ilvl w:val="0"/>
        <w:numId w:val="5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>
    <w:name w:val="Mujnadpis 3"/>
    <w:basedOn w:val="Normal"/>
    <w:qFormat/>
    <w:pPr>
      <w:widowControl w:val="false"/>
      <w:numPr>
        <w:ilvl w:val="0"/>
        <w:numId w:val="5"/>
      </w:numPr>
    </w:pPr>
    <w:rPr>
      <w:rFonts w:ascii="Arial" w:hAnsi="Arial" w:cs="Arial"/>
    </w:rPr>
  </w:style>
  <w:style w:type="paragraph" w:styleId="Mujodstavec">
    <w:name w:val="Mujodstavec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00Z</dcterms:created>
  <dc:creator>Hana DLOUHÁ</dc:creator>
  <dc:description/>
  <cp:keywords/>
  <dc:language>en-US</dc:language>
  <cp:lastModifiedBy>Kunst Vítězslav</cp:lastModifiedBy>
  <cp:lastPrinted>2024-02-12T15:46:00Z</cp:lastPrinted>
  <dcterms:modified xsi:type="dcterms:W3CDTF">2025-02-21T09:28:00Z</dcterms:modified>
  <cp:revision>14</cp:revision>
  <dc:subject/>
  <dc:title>SMLOUVA</dc:title>
</cp:coreProperties>
</file>