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Arial Black"/>
          <w:caps/>
          <w:sz w:val="32"/>
        </w:rPr>
      </w:pPr>
      <w:r>
        <w:rPr>
          <w:rFonts w:eastAsia="Arial Unicode MS" w:cs="Arial Black" w:ascii="Arial Black" w:hAnsi="Arial Black"/>
          <w:caps/>
          <w:sz w:val="32"/>
        </w:rPr>
        <w:t>FORMULÁŘ PRO PROKÁZÁNÍ SPLNĚNÍ TECHNICKé kvalifikac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Arial Unicode MS" w:cs="Arial"/>
          <w:b/>
          <w:b/>
          <w:caps/>
          <w:sz w:val="22"/>
          <w:szCs w:val="32"/>
        </w:rPr>
      </w:pPr>
      <w:r>
        <w:rPr>
          <w:rFonts w:eastAsia="Arial Unicode MS" w:cs="Arial" w:ascii="Arial" w:hAnsi="Arial"/>
          <w:b/>
          <w:caps/>
          <w:sz w:val="2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52"/>
          <w:szCs w:val="32"/>
        </w:rPr>
      </w:pPr>
      <w:r>
        <w:rPr>
          <w:rFonts w:cs="Arial" w:ascii="Arial" w:hAnsi="Arial"/>
          <w:b/>
          <w:sz w:val="36"/>
        </w:rPr>
        <w:t>Kulturní dům Borovina, Třebíč - PD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caps/>
          <w:sz w:val="20"/>
          <w:szCs w:val="32"/>
        </w:rPr>
      </w:pPr>
      <w:r>
        <w:rPr>
          <w:rFonts w:eastAsia="Arial Unicode MS" w:cs="Arial Black" w:ascii="Arial Black" w:hAnsi="Arial Black"/>
          <w:b/>
          <w:caps/>
          <w:sz w:val="20"/>
          <w:szCs w:val="32"/>
        </w:rPr>
      </w:r>
    </w:p>
    <w:p>
      <w:pPr>
        <w:pStyle w:val="Normal"/>
        <w:jc w:val="center"/>
        <w:rPr>
          <w:rFonts w:ascii="Arial Black" w:hAnsi="Arial Black" w:eastAsia="Arial Unicode MS" w:cs="Arial Black"/>
          <w:caps/>
        </w:rPr>
      </w:pPr>
      <w:r>
        <w:rPr>
          <w:rFonts w:cs="Arial Black" w:ascii="Arial Black" w:hAnsi="Arial Black"/>
          <w:caps/>
        </w:rPr>
        <w:t>seznam služeb poskytnutých dodavatelem za posledních 10 let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 kvalifikace podle § 79 odstavec 2 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bchodní firma: </w:t>
      </w:r>
      <w:r>
        <w:rPr>
          <w:sz w:val="22"/>
          <w:szCs w:val="22"/>
          <w:highlight w:val="yellow"/>
        </w:rPr>
        <w:t>doplní účastník</w:t>
      </w:r>
    </w:p>
    <w:p>
      <w:pPr>
        <w:pStyle w:val="Mujodstavec"/>
        <w:rPr/>
      </w:pPr>
      <w:r>
        <w:rPr>
          <w:rFonts w:cs="Arial"/>
          <w:b/>
        </w:rPr>
        <w:t xml:space="preserve">Seznam významných služeb obdobného charakteru </w:t>
      </w:r>
      <w:r>
        <w:rPr>
          <w:rFonts w:cs="Arial"/>
        </w:rPr>
        <w:t xml:space="preserve">poskytnutých dodavatelem za posledních </w:t>
      </w:r>
      <w:r>
        <w:rPr>
          <w:rFonts w:cs="Arial"/>
          <w:b/>
        </w:rPr>
        <w:t>10 let</w:t>
      </w:r>
      <w:r>
        <w:rPr>
          <w:rFonts w:cs="Arial"/>
        </w:rPr>
        <w:t xml:space="preserve"> před zahájením zadávacího řízení. </w:t>
      </w:r>
      <w:r>
        <w:rPr>
          <w:rFonts w:cs="Arial"/>
          <w:b/>
        </w:rPr>
        <w:t>Limit</w:t>
      </w:r>
      <w:r>
        <w:rPr>
          <w:rFonts w:cs="Arial"/>
        </w:rPr>
        <w:t xml:space="preserve"> pro splnění kvalifikace je stanoven:</w:t>
      </w:r>
    </w:p>
    <w:p>
      <w:pPr>
        <w:pStyle w:val="Mujodstavec"/>
        <w:numPr>
          <w:ilvl w:val="2"/>
          <w:numId w:val="3"/>
        </w:numPr>
        <w:rPr/>
      </w:pPr>
      <w:r>
        <w:rPr>
          <w:rFonts w:cs="Arial"/>
          <w:b/>
          <w:bCs/>
        </w:rPr>
        <w:t>nejméně 3 významné služby, jejich předmětem bylo:</w:t>
      </w:r>
    </w:p>
    <w:p>
      <w:pPr>
        <w:pStyle w:val="Mujodstavec"/>
        <w:ind w:left="2127" w:firstLine="33"/>
        <w:rPr/>
      </w:pPr>
      <w:r>
        <w:rPr>
          <w:rFonts w:cs="Arial"/>
          <w:b/>
          <w:bCs/>
        </w:rPr>
        <w:t>- u 1 služby obdobného charakteru</w:t>
      </w:r>
      <w:r>
        <w:rPr>
          <w:rFonts w:cs="Arial"/>
          <w:bCs/>
        </w:rPr>
        <w:t xml:space="preserve"> (obdobným charakterem se rozumí projektové práce v rozsahu provedení alespoň projektové dokumentace pro provádění stavby podle vyhlášky o dokumentaci staveb, včetně soupisu stavebních prací, dodávek a služeb s výkazem výměr podle ZZVZ a vyhlášky o dokumentaci veřejné zakázky na stavební práce a soupisu prací, jejímž předmětem je výstavba nebo rekonstrukce veřejně přístupné budovy občanské vybavenosti nebo stavby pro shromažďování alespoň 200 sedících osob a současně zahrnovala minimálně profese vytápění, zdravotechnika, vzduchotechnika, elektroinstalace a statika), přičemž se služba musela týkat pozemní stavby, jejíž investiční náklady musely dosáhnout</w:t>
      </w:r>
      <w:r>
        <w:rPr>
          <w:rFonts w:cs="Arial"/>
          <w:b/>
          <w:bCs/>
        </w:rPr>
        <w:t xml:space="preserve"> finančního objemu minimálně 60 000 000 Kč bez DPH</w:t>
      </w:r>
    </w:p>
    <w:p>
      <w:pPr>
        <w:pStyle w:val="Mujodstavec"/>
        <w:ind w:left="2127" w:firstLine="33"/>
        <w:rPr/>
      </w:pPr>
      <w:r>
        <w:rPr>
          <w:rFonts w:cs="Arial"/>
          <w:b/>
          <w:bCs/>
        </w:rPr>
        <w:t xml:space="preserve">- u 1 služby obdobného </w:t>
      </w:r>
      <w:r>
        <w:rPr>
          <w:rFonts w:cs="Arial"/>
          <w:bCs/>
        </w:rPr>
        <w:t>charakteru (obdobným charakterem se rozumí projektové práce v rozsahu provedení alespoň projektové dokumentace pro provádění stavby podle vyhlášky o dokumentaci staveb, včetně soupisu stavebních prací, dodávek a služeb s výkazem výměr podle ZZVZ a vyhlášky o dokumentaci veřejné zakázky na stavební práce a soupisu prací, jejímž předmětem je výstavba nebo rekonstrukce budovy občanské vybavenosti a současně zahrnovala minimálně profese vytápění, zdravotechnika, elektroinstalace a statika), přičemž se služba musela týkat pozemní stavby, jejíž investiční náklady musely dosáhnout</w:t>
      </w:r>
      <w:r>
        <w:rPr>
          <w:rFonts w:cs="Arial"/>
          <w:b/>
          <w:bCs/>
        </w:rPr>
        <w:t xml:space="preserve"> finančního objemu minimálně 100 000 000 Kč bez DPH</w:t>
      </w:r>
    </w:p>
    <w:p>
      <w:pPr>
        <w:pStyle w:val="Mujodstavec"/>
        <w:ind w:left="2127" w:firstLine="33"/>
        <w:rPr/>
      </w:pPr>
      <w:r>
        <w:rPr>
          <w:rFonts w:cs="Arial"/>
          <w:b/>
          <w:bCs/>
        </w:rPr>
        <w:t xml:space="preserve">- minimálně u 1 služby byly projektové práce na úpravu venkovních prostor </w:t>
      </w:r>
      <w:r>
        <w:rPr>
          <w:rFonts w:cs="Arial"/>
          <w:bCs/>
        </w:rPr>
        <w:t>(zpevněné plochy, sadové úpravy a veřejné osvětlení)</w:t>
      </w:r>
      <w:r>
        <w:rPr>
          <w:rFonts w:cs="Arial"/>
          <w:b/>
          <w:bCs/>
        </w:rPr>
        <w:t>, jejíž investiční náklady musely dosáhnout finančního objemu minimálně 5 000 000 Kč bez DPH</w:t>
      </w:r>
      <w:r>
        <w:br w:type="page"/>
      </w:r>
    </w:p>
    <w:p>
      <w:pPr>
        <w:pStyle w:val="Mujodstavec"/>
        <w:ind w:left="2127" w:firstLine="3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Mujodstavec"/>
        <w:ind w:left="2127" w:firstLine="3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89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referenční ZAKÁZKA I.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/investiční ak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Název/obchodní firma/jméno a příjmení, IČO, sídlo /bydliště objednate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služby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s předmětu, z něhož bude jednoznačně vyplývat, že plnění odpovídá požadavků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anoveným v zadávací dokumentac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zpracování PD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Doba realizace od MM/RRRR do MM/RRR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projektové dokumentace (min. PDP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stiční náklady stavební akce celkem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z toho realizační náklady výstavba nebo rekonstrukce veřejně přístupné budovy občanské vybavenosti nebo stavby pro shromažďování alespoň 200 sedících osob a současně zahrnovala minimálně profese vytápění, zdravotechnika, vzduchotechnika, elektroinstalace a statika (v 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(dodavatel, poddodavatel, účastník sdružení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objednatele,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i/>
                <w:sz w:val="20"/>
                <w:szCs w:val="20"/>
                <w:lang w:eastAsia="cs-CZ"/>
              </w:rPr>
              <w:t>(Jméno, příjmení, telefon a e-mail kontaktní osob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6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 xml:space="preserve">Do finančního objemu dodavatele se zahrnuje i hodnota služeb provedených jeho poddodavateli.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>V případě, že dodavatel provedl referenční zakázku jako poddodavatel jiného dodavatele, pak taková zakázka bude posuzována pouze v rozsahu podílu poddodávky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89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referenční ZAKÁZKA II.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/investiční ak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Název/obchodní firma/jméno a příjmení, IČO, sídlo /bydliště objednate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služby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s předmětu, z něhož bude jednoznačně vyplývat, že plnění odpovídá požadavků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anoveným v zadávací dokumentac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zpracování PD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Doba realizace od MM/RRRR do MM/RRR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projektové dokumentace (min. PDP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stiční náklady stavební akce celkem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z toho realizační náklady výstavba nebo rekonstrukce budovy občanské vybavenosti a současně zahrnovala minimálně profese vytápění, zdravotechnika, elektroinstalace a statika (v 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avatel, poddodavatel, účastník sdružení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,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i/>
                <w:sz w:val="20"/>
                <w:szCs w:val="20"/>
                <w:lang w:eastAsia="cs-CZ"/>
              </w:rPr>
              <w:t>(Jméno, příjmení, telefon a e-mail kontaktní osob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6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 xml:space="preserve">Do finančního objemu dodavatele se zahrnuje i hodnota služeb provedených jeho poddodavateli.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89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III.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/investiční ak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Název/obchodní firma/jméno a příjmení, IČO, sídlo /bydliště objednate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služby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s předmětu, z něhož bude jednoznačně vyplývat, že plnění odpovídá požadavků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anoveným v zadávací dokumentac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zpracování PD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Doba realizace od MM/RRRR do MM/RRR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projektové dokumentace (min. PDP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stiční náklady stavební akce celkem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z toho realizační náklady projektové práce na úpravu venkovních prostor (zpevněné plochy, sadové úpravy a veřejné osvětlení) (v 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avatel, poddodavatel, účastník sdružení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,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i/>
                <w:sz w:val="20"/>
                <w:szCs w:val="20"/>
                <w:lang w:eastAsia="cs-CZ"/>
              </w:rPr>
              <w:t>(Jméno, příjmení, telefon a e-mail kontaktní osob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6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 xml:space="preserve">Do finančního objemu dodavatele se zahrnuje i hodnota služeb provedených jeho poddodavateli. 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(jméno a příjmení) dodavatele</w:t>
        <w:tab/>
        <w:tab/>
        <w:t>Podpis oprávněné osoby dodavatele</w:t>
      </w:r>
    </w:p>
    <w:p>
      <w:pPr>
        <w:pStyle w:val="Textbodu"/>
        <w:tabs>
          <w:tab w:val="clear" w:pos="850"/>
        </w:tabs>
        <w:ind w:left="1" w:hanging="0"/>
        <w:rPr>
          <w:rFonts w:ascii="Arial" w:hAnsi="Arial" w:eastAsia="MS Mincho;ＭＳ 明朝" w:cs="Arial"/>
          <w:b/>
          <w:b/>
          <w:sz w:val="22"/>
          <w:szCs w:val="18"/>
        </w:rPr>
      </w:pPr>
      <w:r>
        <w:rPr>
          <w:rFonts w:eastAsia="MS Mincho;ＭＳ 明朝" w:cs="Arial" w:ascii="Arial" w:hAnsi="Arial"/>
          <w:b/>
          <w:sz w:val="22"/>
          <w:szCs w:val="18"/>
        </w:rPr>
      </w:r>
    </w:p>
    <w:p>
      <w:pPr>
        <w:pStyle w:val="Text"/>
        <w:widowControl/>
        <w:spacing w:lineRule="auto" w:line="240" w:before="6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 xml:space="preserve">Pokud dodavatelé, v případě společné nabídky, prokazují splnění této části kvalifikace společně – viz § 82 zákona, předloží tento formulář pro každou referenční zakázku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dodavatel prokazuje splnění této části kvalifikace pomocí jiné osoby – viz § 83 zákona, předloží tento formulář pro každou referenční zakázku bez ohledu na to, zda ji realizoval dodavatel nebo jiná osoba. Současně za tento formulář přiloží </w:t>
      </w:r>
      <w:r>
        <w:rPr>
          <w:b/>
          <w:sz w:val="18"/>
          <w:szCs w:val="18"/>
        </w:rPr>
        <w:t>smlouvu nebo jinou osobou podepsané potvrzení o její existenci</w:t>
      </w:r>
      <w:r>
        <w:rPr>
          <w:sz w:val="18"/>
          <w:szCs w:val="18"/>
        </w:rPr>
        <w:t>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 a </w:t>
      </w:r>
      <w:r>
        <w:rPr>
          <w:b/>
          <w:sz w:val="18"/>
          <w:szCs w:val="18"/>
        </w:rPr>
        <w:t>další doklady uvedené v § 8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dst. 1 zákona</w:t>
      </w:r>
      <w:r>
        <w:rPr>
          <w:sz w:val="18"/>
          <w:szCs w:val="18"/>
        </w:rPr>
        <w:t xml:space="preserve"> (pokud výše uvedenou smlouvu nebo jinou osobou podepsané potvrzení o její existenci a další doklady uvedené v § 83 odst. 1 s touž jinou osobou již dodavatel předložil u jiné části kvalifikace, pak ji k tomuto formuláři nepřikládá). Ze smlouvy nebo potvrzení o její existenci musí vyplývat závazek, že jiná osoba bude vykonávat služby, ke kterým se prokazované kritérium kvalifikace vztahuje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 xml:space="preserve">Zahraniční dodavatel provede přepočet své národní měny na Kč, a to v kurzu stanoveném ČNB v den zveřejnění výzvy k podání nabídek. </w:t>
      </w:r>
    </w:p>
    <w:p>
      <w:pPr>
        <w:pStyle w:val="Text"/>
        <w:widowControl/>
        <w:spacing w:lineRule="auto" w:line="240" w:before="0" w:after="0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V případě, že cena referenční zakázky bude uvedena v EUR, cena bude přepočtena na českou měnu dle kurzu ČNB (devizy – prodej) ke dni, kdy byla zveřejněna výzva k podání nabíde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1:00Z</dcterms:created>
  <dc:creator>Ing. Petr Vrbka</dc:creator>
  <dc:description/>
  <cp:keywords/>
  <dc:language>en-US</dc:language>
  <cp:lastModifiedBy>Fidlerová Jana, Ing.</cp:lastModifiedBy>
  <cp:lastPrinted>2014-04-15T08:37:00Z</cp:lastPrinted>
  <dcterms:modified xsi:type="dcterms:W3CDTF">2025-03-06T06:24:00Z</dcterms:modified>
  <cp:revision>21</cp:revision>
  <dc:subject/>
  <dc:title>ČÁST 2</dc:title>
</cp:coreProperties>
</file>