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pro hodnocení nabídky na veřejnou zakázku na služby</w:t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ulturní dům Borovina, Třebíč - PD</w:t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ka pro hodnocení nabídky dle kritérií stanovených zadavatelem v souladu s § 114 ZZVZ</w:t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9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1a) Krycí list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itérium 2 – Z</w:t>
      </w:r>
      <w:r>
        <w:rPr>
          <w:rFonts w:cs="Arial" w:ascii="Arial" w:hAnsi="Arial"/>
          <w:b/>
          <w:bCs/>
        </w:rPr>
        <w:t xml:space="preserve">kušenosti </w:t>
      </w:r>
      <w:r>
        <w:rPr>
          <w:rFonts w:cs="Arial" w:ascii="Arial" w:hAnsi="Arial"/>
          <w:b/>
        </w:rPr>
        <w:t>osoby, která se bude přímo podílet na plnění zakázky – hlavní inženýr projektu (HIP)</w:t>
      </w:r>
      <w:r>
        <w:rPr>
          <w:rFonts w:cs="Arial" w:ascii="Arial" w:hAnsi="Arial"/>
        </w:rPr>
        <w:t xml:space="preserve"> - váha 10 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BFBFBF" w:val="clear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before="120" w:after="120"/>
        <w:ind w:left="0" w:hanging="0"/>
        <w:contextualSpacing/>
        <w:rPr>
          <w:rFonts w:cs="Arial"/>
          <w:szCs w:val="22"/>
        </w:rPr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, tj. počet vyhotovených projektových dokumentací pro provádění stavby občanské vybavenosti (samostatná stavba občanské vybavenosti nebo jako součást komplexní PD) s vyprojektovanými realizačními náklady na dopravní stavbu nejméně 5</w:t>
      </w:r>
      <w:bookmarkStart w:id="0" w:name="_GoBack"/>
      <w:bookmarkEnd w:id="0"/>
      <w:r>
        <w:rPr>
          <w:rFonts w:cs="Arial"/>
          <w:szCs w:val="22"/>
        </w:rPr>
        <w:t>0 mil. Kč (bez DPH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o potřeby hodnocení bude započítáno max. 5 referenčních služeb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Do tohoto počtu </w:t>
      </w:r>
      <w:r>
        <w:rPr>
          <w:rFonts w:cs="Arial" w:ascii="Arial" w:hAnsi="Arial"/>
          <w:i/>
          <w:sz w:val="20"/>
          <w:u w:val="single"/>
        </w:rPr>
        <w:t xml:space="preserve">neuvádějte počet vyhotovených projektových dokumentací pro provádění stavby občanské vybavenosti </w:t>
      </w:r>
      <w:r>
        <w:rPr>
          <w:rFonts w:cs="Arial" w:ascii="Arial" w:hAnsi="Arial"/>
          <w:i/>
          <w:sz w:val="20"/>
          <w:szCs w:val="20"/>
        </w:rPr>
        <w:t>s vyprojektovanými realizačními náklady nejméně 60 mil. Kč (bez DPH)</w:t>
      </w:r>
      <w:r>
        <w:rPr>
          <w:rFonts w:cs="Arial" w:ascii="Arial" w:hAnsi="Arial"/>
          <w:i/>
          <w:sz w:val="20"/>
          <w:u w:val="single"/>
        </w:rPr>
        <w:t>, které byly použity jako stavby dopravního stavitelství pro prokázání technické kvalifikace dle bodu 8.1. „Seznam techniků“ v dokumentu Požadavky zadavatele na kvalifikaci dodavatele, který je součástí zadávacích podmí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5419"/>
      </w:tblGrid>
      <w:tr>
        <w:trPr>
          <w:trHeight w:val="84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vestiční akce/ veřejné zakázk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ázev/obchodní firma/jméno a příjmení, IČO, sídlo/místo podnikání/bydliště objednatele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4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upeň projektové dokumentace </w:t>
            </w:r>
            <w:r>
              <w:rPr>
                <w:rFonts w:cs="Arial" w:ascii="Arial" w:hAnsi="Arial"/>
              </w:rPr>
              <w:t>(nejméně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DPS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ční náklady projektované stavební akce celkem (v mil. Kč bez DPH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z toho realizační náklady stavby občanské vybavenosti (v mil. Kč bez DPH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4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oba realizace od MM/RRRR do MM/RRRR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í osoba objednatele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méno, příjmení, telefon a e-mail kontaktní osoby objednatele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  <w:i/>
        </w:rPr>
        <w:t>* Dodavatel použije tuto tabulku tolikrát, kolik zrealizovaných služeb uvádí.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20d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20d8e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0d8e"/>
    <w:pPr>
      <w:overflowPunct w:val="tru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120d8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0d8e"/>
    <w:pPr>
      <w:spacing w:lineRule="auto" w:line="240" w:before="120" w:after="0"/>
      <w:ind w:left="720" w:hanging="0"/>
      <w:contextualSpacing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07</Words>
  <Characters>1813</Characters>
  <CharactersWithSpaces>2116</CharactersWithSpaces>
  <Paragraphs>4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5:00Z</dcterms:created>
  <dc:creator>Mahrová Radka, Ing.</dc:creator>
  <dc:description/>
  <dc:language>en-US</dc:language>
  <cp:lastModifiedBy>Fidlerová Jana, Ing.</cp:lastModifiedBy>
  <dcterms:modified xsi:type="dcterms:W3CDTF">2025-03-10T1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