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4012355"/>
          <w:placeholder>
            <w:docPart w:val="F9A659439D2142E6A0065B04EDE3AD1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nstalace, opravy a údržba dopravního značení v Třebíči - 2025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55784999"/>
                <w:placeholder>
                  <w:docPart w:val="C1FB8572AB2342D890BB734CDB6F9E6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stalace, opravy a údržba dopravního značení v Třebíči - 202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15206822"/>
                <w:placeholder>
                  <w:docPart w:val="A912A0C6DC484CF88AD6DF2593772E5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32969072"/>
                <w:placeholder>
                  <w:docPart w:val="6C14296CDAD04DD3891B9D996F1D70D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Vnitřní Město, 674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07711837"/>
                <w:placeholder>
                  <w:docPart w:val="F514E44B89074461800D0F556B37B62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73901899"/>
                <w:placeholder>
                  <w:docPart w:val="E4D8B38E27954458B9E8514BBC4CE1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40038789"/>
                <w:placeholder>
                  <w:docPart w:val="1568771454A14F3B82476A1E66F1B9C9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11"/>
        </w:numPr>
        <w:rPr/>
      </w:pPr>
      <w:bookmarkStart w:id="10" w:name="_Toc56196928"/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: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</w:rPr>
      </w:pPr>
      <w:r>
        <w:rPr/>
        <w:t xml:space="preserve">nebyl v zemi svého sídla v posledních 5 letech před zahájením zadávacího řízení pravomocně odsouzen pro trestný čin uvedený v příloze č. 3 ZZVZ nebo obdobný trestný čin podle právního řádu země sídla dodavatele; k zahlazeným odsouzením se nepřihlíží, </w:t>
      </w:r>
    </w:p>
    <w:p>
      <w:pPr>
        <w:pStyle w:val="Normal"/>
        <w:numPr>
          <w:ilvl w:val="2"/>
          <w:numId w:val="13"/>
        </w:numPr>
        <w:jc w:val="both"/>
        <w:rPr>
          <w:rFonts w:eastAsia="Times New Roman"/>
        </w:rPr>
      </w:pPr>
      <w:r>
        <w:rPr/>
        <w:t xml:space="preserve">nemá v České republice nebo v zemi svého sídla v evidenci daní zachycen splatný daňový nedoplatek, a to ani </w:t>
      </w:r>
      <w:r>
        <w:rPr>
          <w:rFonts w:eastAsia="Times New Roman"/>
        </w:rPr>
        <w:t>vztahu ke spotřební dani,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5"/>
        </w:numPr>
        <w:jc w:val="both"/>
        <w:rPr>
          <w:rFonts w:eastAsia="Times New Roman"/>
        </w:rPr>
      </w:pPr>
      <w:r>
        <w:rPr/>
        <w:t>ne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numPr>
          <w:ilvl w:val="2"/>
          <w:numId w:val="16"/>
        </w:numPr>
        <w:jc w:val="both"/>
        <w:rPr>
          <w:rFonts w:eastAsia="Times New Roman"/>
        </w:rPr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</w:t>
      </w:r>
      <w:r>
        <w:rPr>
          <w:rFonts w:eastAsia="Times New Roman"/>
        </w:rPr>
        <w:t>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profesní způsobilost požadovanou zadavatelem pro plnění veřejné zakázky, která je uvedena v zadávací dokumentaci na 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avatelem pro plnění veřejné zakázky, která je uvedena v zadávací dokumentaci na veřejnou zakázku, tj. že poskytl požadované stavební práce, a to v následujícím rozsahu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/ služba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/ služby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/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34014"/>
      <w:bookmarkStart w:id="12" w:name="_Hlk6184550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3" w:name="_Hlk39183420"/>
      <w:r>
        <w:rPr>
          <w:rFonts w:eastAsia="Calibri"/>
        </w:rPr>
        <w:t xml:space="preserve">uvedené </w:t>
      </w:r>
      <w:bookmarkEnd w:id="13"/>
      <w:r>
        <w:rPr>
          <w:rFonts w:eastAsia="Calibri"/>
        </w:rPr>
        <w:t xml:space="preserve">stavební práce </w:t>
      </w:r>
      <w:bookmarkStart w:id="14" w:name="_Hlk39183444"/>
      <w:r>
        <w:rPr/>
        <w:t>/ služby</w:t>
      </w:r>
      <w:r>
        <w:rPr>
          <w:rFonts w:eastAsia="Calibri"/>
        </w:rPr>
        <w:t xml:space="preserve"> poskytl řádně, odborně a vča</w:t>
      </w:r>
      <w:bookmarkEnd w:id="14"/>
      <w:r>
        <w:rPr>
          <w:rFonts w:eastAsia="Calibri"/>
        </w:rPr>
        <w:t>s.</w:t>
      </w:r>
      <w:bookmarkEnd w:id="11"/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požadovat předložení originálů nebo úředně ověřených kopií dokladů o kvalifikaci uvedených v kapitole 7. zadávací dokumentace, resp. v ZZVZ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bere 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6" w:name="_Hlk67323027"/>
      <w:bookmarkStart w:id="17" w:name="_Hlk67323131"/>
      <w:bookmarkEnd w:id="16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Hlk67323027"/>
      <w:bookmarkStart w:id="19" w:name="_Hlk67323131"/>
      <w:bookmarkStart w:id="20" w:name="_Toc56196929"/>
      <w:bookmarkEnd w:id="18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17"/>
        </w:numPr>
        <w:rPr/>
      </w:pPr>
      <w:r>
        <w:rPr/>
        <w:t>Účastník čestně prohlašuje, že nabízí tuto hodnotu kritéria hodnocení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781"/>
      </w:tblGrid>
      <w:tr>
        <w:trPr>
          <w:trHeight w:val="454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iz oceněný položkový rozpočet, který tvoří součást nabídky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8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8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9" w:name="_Hlk130390302"/>
      <w:bookmarkStart w:id="30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9"/>
      <w:bookmarkEnd w:id="30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76902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36378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9015911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52105118"/>
        <w:placeholder>
          <w:docPart w:val="E104E0F0C5A646848EE8BCCC309DF948"/>
        </w:placeholder>
        <w:text/>
      </w:sdtPr>
      <w:sdtContent>
        <w:r>
          <w:rPr/>
          <w:t>Instalace, opravy a údržba dopravního značení v Třebíči - 2025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9A659439D2142E6A0065B04EDE3A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46464-8A82-421A-8210-2065A888843B}"/>
      </w:docPartPr>
      <w:docPartBody>
        <w:p w:rsidR="00767534" w:rsidRDefault="00767534">
          <w:pPr>
            <w:pStyle w:val="F9A659439D2142E6A0065B04EDE3AD1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ED10B785FCB4BB390B4D9DFE7286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E963F-A27B-4B6E-8CEB-6DB54B946EAC}"/>
      </w:docPartPr>
      <w:docPartBody>
        <w:p w:rsidR="00767534" w:rsidRDefault="00767534">
          <w:pPr>
            <w:pStyle w:val="EED10B785FCB4BB390B4D9DFE7286A6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823F9787C1D42E8A0E1549994BE7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21B5C-660F-41D9-9E2F-6335F47B4A45}"/>
      </w:docPartPr>
      <w:docPartBody>
        <w:p w:rsidR="00767534" w:rsidRDefault="00767534">
          <w:pPr>
            <w:pStyle w:val="0823F9787C1D42E8A0E1549994BE79F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104E0F0C5A646848EE8BCCC309DF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F4153-D446-4603-AEB9-759638254588}"/>
      </w:docPartPr>
      <w:docPartBody>
        <w:p w:rsidR="00767534" w:rsidRDefault="00767534">
          <w:pPr>
            <w:pStyle w:val="E104E0F0C5A646848EE8BCCC309DF94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1FB8572AB2342D890BB734CDB6F9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F1A80-378F-4E46-A441-CAC078BE5383}"/>
      </w:docPartPr>
      <w:docPartBody>
        <w:p w:rsidR="00767534" w:rsidRDefault="00F83449" w:rsidP="00F83449">
          <w:pPr>
            <w:pStyle w:val="C1FB8572AB2342D890BB734CDB6F9E6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912A0C6DC484CF88AD6DF2593772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F7F6B-67C7-42CA-A882-3BB35650DD9D}"/>
      </w:docPartPr>
      <w:docPartBody>
        <w:p w:rsidR="00767534" w:rsidRDefault="00F83449" w:rsidP="00F83449">
          <w:pPr>
            <w:pStyle w:val="A912A0C6DC484CF88AD6DF2593772E5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C14296CDAD04DD3891B9D996F1D7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B3F10-4C43-4AFC-9FC6-58D6B88D3D27}"/>
      </w:docPartPr>
      <w:docPartBody>
        <w:p w:rsidR="00767534" w:rsidRDefault="00F83449" w:rsidP="00F83449">
          <w:pPr>
            <w:pStyle w:val="6C14296CDAD04DD3891B9D996F1D70D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514E44B89074461800D0F556B37B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74744-C8F3-4CCA-BFF7-A97FD74174FC}"/>
      </w:docPartPr>
      <w:docPartBody>
        <w:p w:rsidR="00767534" w:rsidRDefault="00F83449" w:rsidP="00F83449">
          <w:pPr>
            <w:pStyle w:val="F514E44B89074461800D0F556B37B62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61F64B54F68409FA58A394304490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6B449-5DFE-45D1-97FB-792C093D6A9B}"/>
      </w:docPartPr>
      <w:docPartBody>
        <w:p w:rsidR="00767534" w:rsidRDefault="00F83449" w:rsidP="00F83449">
          <w:pPr>
            <w:pStyle w:val="261F64B54F68409FA58A394304490ED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4D8B38E27954458B9E8514BBC4CE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07CFC-C06C-45F1-A29E-334ACC861A9D}"/>
      </w:docPartPr>
      <w:docPartBody>
        <w:p w:rsidR="00767534" w:rsidRDefault="00F83449" w:rsidP="00F83449">
          <w:pPr>
            <w:pStyle w:val="E4D8B38E27954458B9E8514BBC4CE1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568771454A14F3B82476A1E66F1B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54A63-9E41-4BCA-91AE-769DBD329DA0}"/>
      </w:docPartPr>
      <w:docPartBody>
        <w:p w:rsidR="00767534" w:rsidRDefault="00F83449" w:rsidP="00F83449">
          <w:pPr>
            <w:pStyle w:val="1568771454A14F3B82476A1E66F1B9C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83449"/>
    <w:rsid w:val="002276FC"/>
    <w:rsid w:val="006644C3"/>
    <w:rsid w:val="00767534"/>
    <w:rsid w:val="00B25FC0"/>
    <w:rsid w:val="00F834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3449"/>
  </w:style>
  <w:style w:type="paragraph" w:customStyle="1" w:styleId="F9A659439D2142E6A0065B04EDE3AD18">
    <w:name w:val="F9A659439D2142E6A0065B04EDE3AD18"/>
  </w:style>
  <w:style w:type="paragraph" w:customStyle="1" w:styleId="EED10B785FCB4BB390B4D9DFE7286A6B">
    <w:name w:val="EED10B785FCB4BB390B4D9DFE7286A6B"/>
  </w:style>
  <w:style w:type="paragraph" w:customStyle="1" w:styleId="0823F9787C1D42E8A0E1549994BE79F7">
    <w:name w:val="0823F9787C1D42E8A0E1549994BE79F7"/>
  </w:style>
  <w:style w:type="paragraph" w:customStyle="1" w:styleId="E104E0F0C5A646848EE8BCCC309DF948">
    <w:name w:val="E104E0F0C5A646848EE8BCCC309DF948"/>
  </w:style>
  <w:style w:type="paragraph" w:customStyle="1" w:styleId="C1FB8572AB2342D890BB734CDB6F9E6F">
    <w:name w:val="C1FB8572AB2342D890BB734CDB6F9E6F"/>
    <w:rsid w:val="00F83449"/>
  </w:style>
  <w:style w:type="paragraph" w:customStyle="1" w:styleId="A912A0C6DC484CF88AD6DF2593772E5D">
    <w:name w:val="A912A0C6DC484CF88AD6DF2593772E5D"/>
    <w:rsid w:val="00F83449"/>
  </w:style>
  <w:style w:type="paragraph" w:customStyle="1" w:styleId="6C14296CDAD04DD3891B9D996F1D70D8">
    <w:name w:val="6C14296CDAD04DD3891B9D996F1D70D8"/>
    <w:rsid w:val="00F83449"/>
  </w:style>
  <w:style w:type="paragraph" w:customStyle="1" w:styleId="F514E44B89074461800D0F556B37B62E">
    <w:name w:val="F514E44B89074461800D0F556B37B62E"/>
    <w:rsid w:val="00F83449"/>
  </w:style>
  <w:style w:type="paragraph" w:customStyle="1" w:styleId="261F64B54F68409FA58A394304490ED8">
    <w:name w:val="261F64B54F68409FA58A394304490ED8"/>
    <w:rsid w:val="00F83449"/>
  </w:style>
  <w:style w:type="paragraph" w:customStyle="1" w:styleId="E4D8B38E27954458B9E8514BBC4CE190">
    <w:name w:val="E4D8B38E27954458B9E8514BBC4CE190"/>
    <w:rsid w:val="00F83449"/>
  </w:style>
  <w:style w:type="paragraph" w:customStyle="1" w:styleId="1568771454A14F3B82476A1E66F1B9C9">
    <w:name w:val="1568771454A14F3B82476A1E66F1B9C9"/>
    <w:rsid w:val="00F834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021</Words>
  <Characters>11925</Characters>
  <CharactersWithSpaces>139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pacesova</dc:creator>
  <dc:description/>
  <dc:language>en-US</dc:language>
  <cp:lastModifiedBy>Jakub Špeta</cp:lastModifiedBy>
  <dcterms:modified xsi:type="dcterms:W3CDTF">2025-02-1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