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eastAsia="Calibri"/>
        </w:rPr>
      </w:pPr>
      <w:r>
        <w:rPr>
          <w:rFonts w:eastAsia="Calibri"/>
        </w:rPr>
        <w:t>Seznam stavebních prací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2"/>
        <w:gridCol w:w="6092"/>
      </w:tblGrid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lošné vysprávky místních komunikací v roce 2025</w:t>
            </w:r>
          </w:p>
        </w:tc>
      </w:tr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rStyle w:val="DoplnuchazeChar"/>
                <w:rFonts w:eastAsia="Calibri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spacing w:lineRule="auto" w:line="240" w:before="24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2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3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Jako účastník v zadávacím řízení čestně prohlašuji, že výše uvedené stavební práce byly realizovány řádně, odborně a včas.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 xml:space="preserve">V ……… dne ……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47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a947d2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947d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a947d2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a947d2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a947d2"/>
    <w:rPr>
      <w:rFonts w:ascii="Arial" w:hAnsi="Arial" w:eastAsia="" w:cs="Arial" w:eastAsiaTheme="majorEastAsia"/>
      <w:bCs/>
    </w:rPr>
  </w:style>
  <w:style w:type="character" w:styleId="ObyejnChar" w:customStyle="1">
    <w:name w:val="Obyčejný Char"/>
    <w:basedOn w:val="DefaultParagraphFont"/>
    <w:link w:val="Obyejn"/>
    <w:qFormat/>
    <w:rsid w:val="00a947d2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a947d2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a947d2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947d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a947d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a947d2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a947d2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a947d2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a947d2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a947d2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a947d2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a947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a947d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a947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a947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8</Words>
  <Characters>698</Characters>
  <CharactersWithSpaces>815</CharactersWithSpaces>
  <Paragraphs>1</Paragraphs>
  <Company>Město Třebí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00:00Z</dcterms:created>
  <dc:creator>Juránek Stanislav, Ing.</dc:creator>
  <dc:description/>
  <dc:language>en-US</dc:language>
  <cp:lastModifiedBy>Juránek Stanislav, Ing.</cp:lastModifiedBy>
  <dcterms:modified xsi:type="dcterms:W3CDTF">2025-01-14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