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2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2091049711"/>
          <w:placeholder>
            <w:docPart w:val="AE41E0A5F6D94A879B53CD82E2F83D84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Zajištění provozu sdílených kol v Třebíči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60322526"/>
            <w:bookmarkStart w:id="5" w:name="_Hlk60066574"/>
            <w:bookmarkStart w:id="6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401719387"/>
                <w:placeholder>
                  <w:docPart w:val="6620AA361C0A412584ADF6070956732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ajištění provozu sdílených kol v Třebíči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824547759"/>
                <w:placeholder>
                  <w:docPart w:val="4157CEE5A3044747A432FAC529530782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2025-005141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CEF66F5A8BCB440D8DC84414745C5138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a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93819773"/>
                <w:placeholder>
                  <w:docPart w:val="8FF2B98BC28844E59ADB0394AE7BEF0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Třebíč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683074951"/>
                <w:placeholder>
                  <w:docPart w:val="40542D9AB6944AEF8886C6252F7E50D8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arlovo nám. 104/55, Vnitřní Město, 674 01 Třebíč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468851134"/>
                <w:placeholder>
                  <w:docPart w:val="F181508A9DEC4ADF8CF22AC2E2D5480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90629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2056857981"/>
                <w:placeholder>
                  <w:docPart w:val="B2AAC5268103452780DCDFE1C0CAEAF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gr. Pavel Pacal, staro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30772947"/>
                <w:placeholder>
                  <w:docPart w:val="A7690E6DCBA24E1882590BA9781F022B"/>
                </w:placeholder>
                <w:text/>
              </w:sdtPr>
              <w:sdtContent>
                <w:bookmarkStart w:id="7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trebic.cz/</w:t>
                </w:r>
              </w:sdtContent>
            </w:sdt>
            <w:bookmarkEnd w:id="7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 </w:t>
      </w: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5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kótován na burze cenných papír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7"/>
      <w:r>
        <w:rPr/>
        <w:t>Kvalifikace</w:t>
      </w:r>
      <w:bookmarkEnd w:id="9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bookmarkStart w:id="10" w:name="_Hlk87456960"/>
      <w:r>
        <w:rPr/>
        <w:t xml:space="preserve">Účastník čestně prohlašuje, že splňuje technickou kvalifikaci požadovanou ZZVZ a zadavatelem pro plnění veřejné zakázky, která je uvedena v zadávací dokumentaci na veřejnou zakázku, tj. že poskytl požadované </w:t>
      </w:r>
      <w:sdt>
        <w:sdtPr>
          <w:placeholder>
            <w:docPart w:val="67BC7527FF7C4E72BED2C249D495E61D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/>
          </w:r>
          <w:r>
            <w:rPr>
              <w:bCs/>
            </w:rPr>
            <w:t>služby</w:t>
          </w:r>
        </w:sdtContent>
      </w:sdt>
      <w:r>
        <w:rPr>
          <w:bCs/>
        </w:rPr>
        <w:t>,</w:t>
      </w:r>
      <w:r>
        <w:rPr/>
        <w:t xml:space="preserve"> a to v následujícím rozsahu</w:t>
      </w:r>
      <w:r>
        <w:rPr>
          <w:rFonts w:eastAsia="Calibri"/>
          <w:lang w:eastAsia="cs-CZ"/>
        </w:rPr>
        <w:t>:</w:t>
      </w:r>
      <w:bookmarkEnd w:id="10"/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bookmarkStart w:id="11" w:name="_Hlk87455254"/>
      <w:r>
        <w:rPr>
          <w:b/>
          <w:bCs/>
          <w:i/>
          <w:iCs/>
          <w:lang w:eastAsia="cs-CZ"/>
        </w:rPr>
        <w:t xml:space="preserve">Významná </w:t>
      </w:r>
      <w:sdt>
        <w:sdtPr>
          <w:placeholder>
            <w:docPart w:val="F74EF4D661C14D1F810D7A5460699196"/>
          </w:placeholder>
          <w:dropDownList>
            <w:listItem w:value="Zvolte položku."/>
            <w:listItem w:displayText="dodávka" w:value="dodávka"/>
            <w:listItem w:displayText="služba" w:value="služba"/>
          </w:dropDownList>
        </w:sdtPr>
        <w:sdtContent>
          <w:r>
            <w:rPr>
              <w:b/>
              <w:bCs/>
              <w:i/>
              <w:iCs/>
              <w:lang w:eastAsia="cs-CZ"/>
            </w:rPr>
          </w:r>
          <w:r>
            <w:rPr>
              <w:b/>
              <w:bCs/>
              <w:i/>
              <w:iCs/>
              <w:lang w:eastAsia="cs-CZ"/>
            </w:rPr>
            <w:t>služba</w:t>
          </w:r>
        </w:sdtContent>
      </w:sdt>
      <w:r>
        <w:rPr>
          <w:b/>
          <w:bCs/>
          <w:i/>
          <w:iCs/>
          <w:lang w:eastAsia="cs-CZ"/>
        </w:rPr>
        <w:t xml:space="preserve">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FE93D63DCCCE488DB6E27971F6F309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F81FFA741B6849A9881D45CAA1CD7AD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262D33CAD7124C2B91A9511DC6EE79B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Cena poskytnuté </w:t>
            </w:r>
            <w:sdt>
              <w:sdtPr>
                <w:placeholder>
                  <w:docPart w:val="B4F551FE7B4F4EAFA41CC02B08639A4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 poskytnuté </w:t>
            </w:r>
            <w:sdt>
              <w:sdtPr>
                <w:placeholder>
                  <w:docPart w:val="4864495A289C428CBF9686B5819A207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855FFD2BABD64E4584A8F932E65243F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1D131A1712D1416D95DF5AB238F63FC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bookmarkStart w:id="12" w:name="_Hlk87455254"/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bookmarkEnd w:id="12"/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 xml:space="preserve">* v případě více </w:t>
      </w:r>
      <w:sdt>
        <w:sdtPr>
          <w:placeholder>
            <w:docPart w:val="C602F7CB1C1543BF90790695DF6D54EF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bookmarkStart w:id="13" w:name="_Hlk61833739"/>
          <w:r>
            <w:rPr>
              <w:rFonts w:eastAsia="Calibri"/>
              <w:i/>
              <w:lang w:eastAsia="cs-CZ"/>
            </w:rPr>
          </w:r>
          <w:r>
            <w:rPr>
              <w:rFonts w:eastAsia="Calibri"/>
              <w:bCs/>
              <w:i/>
              <w:lang w:eastAsia="cs-CZ"/>
            </w:rPr>
            <w:t>služeb</w:t>
          </w:r>
        </w:sdtContent>
      </w:sdt>
      <w:bookmarkEnd w:id="13"/>
      <w:r>
        <w:rPr>
          <w:rFonts w:eastAsia="Calibri"/>
          <w:i/>
          <w:lang w:eastAsia="cs-CZ"/>
        </w:rPr>
        <w:t xml:space="preserve"> </w:t>
      </w:r>
      <w:r>
        <w:rPr>
          <w:rFonts w:eastAsia="Calibri"/>
          <w:i/>
          <w:lang w:eastAsia="cs-CZ"/>
        </w:rPr>
        <w:t>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4" w:name="_Hlk61846023"/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5" w:name="_Hlk39183420"/>
      <w:r>
        <w:rPr>
          <w:rFonts w:eastAsia="Calibri"/>
        </w:rPr>
        <w:t xml:space="preserve">uvedené </w:t>
      </w:r>
      <w:sdt>
        <w:sdtPr>
          <w:placeholder>
            <w:docPart w:val="22930DF6703840929852A2358C92BC6B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bookmarkEnd w:id="15"/>
          <w:r>
            <w:rPr>
              <w:rFonts w:eastAsia="Calibri"/>
            </w:rPr>
          </w:r>
          <w:r>
            <w:rPr>
              <w:bCs/>
            </w:rPr>
            <w:t>služby</w:t>
          </w:r>
        </w:sdtContent>
      </w:sdt>
      <w:r>
        <w:rPr>
          <w:rFonts w:eastAsia="Calibri"/>
        </w:rPr>
        <w:t xml:space="preserve"> </w:t>
      </w:r>
      <w:bookmarkStart w:id="16" w:name="_Hlk39183444"/>
      <w:r>
        <w:rPr>
          <w:rFonts w:eastAsia="Calibri"/>
        </w:rPr>
        <w:t>poskytl řádně, odborně a vča</w:t>
      </w:r>
      <w:bookmarkEnd w:id="16"/>
      <w:r>
        <w:rPr>
          <w:rFonts w:eastAsia="Calibri"/>
        </w:rPr>
        <w:t>s.</w:t>
      </w:r>
      <w:bookmarkEnd w:id="14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v souladu s § 122 odst. 3 písm. a) ve spojení s § 122 odst. 4 písm. a) ZZVZ může vyžádat předložení originálů nebo ověřených kopií dokladů o jeho kvalifikaci uvedených v kapitole 7. zadávací dokumentace, resp. v ZZVZ, které zadavatel požadoval a nemá je k 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7" w:name="_Toc56196928"/>
      <w:r>
        <w:rPr/>
        <w:t>Obchodní, platební a technické podmínky</w:t>
      </w:r>
      <w:bookmarkEnd w:id="17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8" w:name="_Toc56196929"/>
      <w:r>
        <w:rPr/>
        <w:t>Kritéria hodnocení</w:t>
      </w:r>
      <w:bookmarkEnd w:id="18"/>
    </w:p>
    <w:p>
      <w:pPr>
        <w:pStyle w:val="Tloslovan"/>
        <w:numPr>
          <w:ilvl w:val="1"/>
          <w:numId w:val="10"/>
        </w:numPr>
        <w:rPr/>
      </w:pPr>
      <w:bookmarkStart w:id="19" w:name="_Toc56196930"/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abídková cena </w:t>
      </w:r>
      <w:r>
        <w:rPr>
          <w:b/>
          <w:bCs/>
          <w:i/>
          <w:iCs/>
          <w:highlight w:val="yellow"/>
        </w:rPr>
        <w:t>(za jeden kalendářní měsíc)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0" w:name="_Toc56196930"/>
      <w:r>
        <w:rPr/>
        <w:t>Poddodavatelé</w:t>
      </w:r>
      <w:bookmarkEnd w:id="20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1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Prohlášení účastníka, podpis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 nebo doklady podle tohoto odstav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1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1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2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nejsou naplněny podmínky uvedené v Nařízení Rady (EU) č. 833/2014 ze dne 31. července 2014 o omezujících opatřeních vzhledem k činnostem Ruska destabilizujícím situaci na Ukrajině a Nařízení Rady (EU) č. 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8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3" w:name="_Hlk130390302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  <w:bookmarkEnd w:id="23"/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0305521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377252248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568834143"/>
        <w:placeholder>
          <w:docPart w:val="C6A856B127BB469496750615FE80324F"/>
        </w:placeholder>
        <w:text/>
      </w:sdtPr>
      <w:sdtContent>
        <w:r>
          <w:rPr/>
          <w:t>Zajištění provozu sdílených kol v Třebíči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paragraph" w:styleId="Revision">
    <w:name w:val="Revision"/>
    <w:uiPriority w:val="99"/>
    <w:semiHidden/>
    <w:qFormat/>
    <w:rsid w:val="002d60b6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AE41E0A5F6D94A879B53CD82E2F83D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F540CC-DBEE-46C3-B8FF-F270CC6D03B3}"/>
      </w:docPartPr>
      <w:docPartBody>
        <w:p w:rsidR="003F62D3" w:rsidRDefault="003F62D3">
          <w:pPr>
            <w:pStyle w:val="AE41E0A5F6D94A879B53CD82E2F83D84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67BC7527FF7C4E72BED2C249D495E6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61B723-48BA-4915-98B7-060A01C2A991}"/>
      </w:docPartPr>
      <w:docPartBody>
        <w:p w:rsidR="003F62D3" w:rsidRDefault="003F62D3">
          <w:pPr>
            <w:pStyle w:val="67BC7527FF7C4E72BED2C249D495E61D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F74EF4D661C14D1F810D7A54606991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E62CB1-B638-4C55-B21C-612881AF285B}"/>
      </w:docPartPr>
      <w:docPartBody>
        <w:p w:rsidR="003F62D3" w:rsidRDefault="003F62D3">
          <w:pPr>
            <w:pStyle w:val="F74EF4D661C14D1F810D7A5460699196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FE93D63DCCCE488DB6E27971F6F309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657F63-157C-48D0-8B5F-EF359B98301C}"/>
      </w:docPartPr>
      <w:docPartBody>
        <w:p w:rsidR="003F62D3" w:rsidRDefault="003F62D3">
          <w:pPr>
            <w:pStyle w:val="FE93D63DCCCE488DB6E27971F6F309DE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F81FFA741B6849A9881D45CAA1CD7A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421C3-96FE-4434-A421-B4F4ABC15AEF}"/>
      </w:docPartPr>
      <w:docPartBody>
        <w:p w:rsidR="003F62D3" w:rsidRDefault="003F62D3">
          <w:pPr>
            <w:pStyle w:val="F81FFA741B6849A9881D45CAA1CD7AD6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262D33CAD7124C2B91A9511DC6EE79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B076E3-02B6-4E2D-A7E4-6B6AC1F6E05F}"/>
      </w:docPartPr>
      <w:docPartBody>
        <w:p w:rsidR="003F62D3" w:rsidRDefault="003F62D3">
          <w:pPr>
            <w:pStyle w:val="262D33CAD7124C2B91A9511DC6EE79B1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B4F551FE7B4F4EAFA41CC02B08639A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789FB5-3B24-47C2-ACD5-2BDBC581A3EC}"/>
      </w:docPartPr>
      <w:docPartBody>
        <w:p w:rsidR="003F62D3" w:rsidRDefault="003F62D3">
          <w:pPr>
            <w:pStyle w:val="B4F551FE7B4F4EAFA41CC02B08639A4D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4864495A289C428CBF9686B5819A20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1828ED-F5FA-4069-9C89-8D8EE0D37201}"/>
      </w:docPartPr>
      <w:docPartBody>
        <w:p w:rsidR="003F62D3" w:rsidRDefault="003F62D3">
          <w:pPr>
            <w:pStyle w:val="4864495A289C428CBF9686B5819A207B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855FFD2BABD64E4584A8F932E6524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29A002-3C51-4FC5-AD9F-3FC5FD0C9895}"/>
      </w:docPartPr>
      <w:docPartBody>
        <w:p w:rsidR="003F62D3" w:rsidRDefault="003F62D3">
          <w:pPr>
            <w:pStyle w:val="855FFD2BABD64E4584A8F932E65243F5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1D131A1712D1416D95DF5AB238F63F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2D0354-3954-41CE-AB5D-10F2A260DCC3}"/>
      </w:docPartPr>
      <w:docPartBody>
        <w:p w:rsidR="003F62D3" w:rsidRDefault="003F62D3">
          <w:pPr>
            <w:pStyle w:val="1D131A1712D1416D95DF5AB238F63FC6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C602F7CB1C1543BF90790695DF6D54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1DD95C-1379-424D-A027-E39FB15CC221}"/>
      </w:docPartPr>
      <w:docPartBody>
        <w:p w:rsidR="003F62D3" w:rsidRDefault="003F62D3">
          <w:pPr>
            <w:pStyle w:val="C602F7CB1C1543BF90790695DF6D54EF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22930DF6703840929852A2358C92B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46159C-33B8-4D8E-BD8D-FAE0FE59A1E1}"/>
      </w:docPartPr>
      <w:docPartBody>
        <w:p w:rsidR="003F62D3" w:rsidRDefault="003F62D3">
          <w:pPr>
            <w:pStyle w:val="22930DF6703840929852A2358C92BC6B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C6A856B127BB469496750615FE8032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D3C5D2-9E47-4DFA-80AB-4F2CF149DBB9}"/>
      </w:docPartPr>
      <w:docPartBody>
        <w:p w:rsidR="003F62D3" w:rsidRDefault="003F62D3">
          <w:pPr>
            <w:pStyle w:val="C6A856B127BB469496750615FE80324F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7276883DD9354A6EAA378B1D2D8ABA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F5B5E6-28FC-4565-891F-42F3E8628E9A}"/>
      </w:docPartPr>
      <w:docPartBody>
        <w:p w:rsidR="003F62D3" w:rsidRDefault="003F62D3">
          <w:pPr>
            <w:pStyle w:val="7276883DD9354A6EAA378B1D2D8ABACD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6620AA361C0A412584ADF607095673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2308F-F352-4AF6-A0C6-350324E24577}"/>
      </w:docPartPr>
      <w:docPartBody>
        <w:p w:rsidR="003F62D3" w:rsidRDefault="003F62D3" w:rsidP="003F62D3">
          <w:pPr>
            <w:pStyle w:val="6620AA361C0A412584ADF6070956732C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4157CEE5A3044747A432FAC5295307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94E4D-D94D-4EC1-AE34-E29E6F3F32B6}"/>
      </w:docPartPr>
      <w:docPartBody>
        <w:p w:rsidR="003F62D3" w:rsidRDefault="003F62D3" w:rsidP="003F62D3">
          <w:pPr>
            <w:pStyle w:val="4157CEE5A3044747A432FAC529530782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CEF66F5A8BCB440D8DC84414745C51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9B8872-DEE0-420F-8990-2DABF9E69816}"/>
      </w:docPartPr>
      <w:docPartBody>
        <w:p w:rsidR="003F62D3" w:rsidRDefault="003F62D3" w:rsidP="003F62D3">
          <w:pPr>
            <w:pStyle w:val="CEF66F5A8BCB440D8DC84414745C5138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FF2B98BC28844E59ADB0394AE7BEF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9CAB0E-BF4D-455E-A3E3-FC7EAD269D09}"/>
      </w:docPartPr>
      <w:docPartBody>
        <w:p w:rsidR="003F62D3" w:rsidRDefault="003F62D3" w:rsidP="003F62D3">
          <w:pPr>
            <w:pStyle w:val="8FF2B98BC28844E59ADB0394AE7BEF0D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40542D9AB6944AEF8886C6252F7E50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A09BB-9F09-4AAA-8CA7-66D9FE1401D4}"/>
      </w:docPartPr>
      <w:docPartBody>
        <w:p w:rsidR="003F62D3" w:rsidRDefault="003F62D3" w:rsidP="003F62D3">
          <w:pPr>
            <w:pStyle w:val="40542D9AB6944AEF8886C6252F7E50D8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F181508A9DEC4ADF8CF22AC2E2D548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B401E-568C-439C-8AA3-62585A9F7D7D}"/>
      </w:docPartPr>
      <w:docPartBody>
        <w:p w:rsidR="003F62D3" w:rsidRDefault="003F62D3" w:rsidP="003F62D3">
          <w:pPr>
            <w:pStyle w:val="F181508A9DEC4ADF8CF22AC2E2D5480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9F723F3814A8459CA06763990C8DB1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C6290-9FCC-40DE-84FD-2B9833C174D9}"/>
      </w:docPartPr>
      <w:docPartBody>
        <w:p w:rsidR="003F62D3" w:rsidRDefault="003F62D3" w:rsidP="003F62D3">
          <w:pPr>
            <w:pStyle w:val="9F723F3814A8459CA06763990C8DB1B5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B2AAC5268103452780DCDFE1C0CAEA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CF0DA5-4978-4D4F-AE4D-921302F1ADE1}"/>
      </w:docPartPr>
      <w:docPartBody>
        <w:p w:rsidR="003F62D3" w:rsidRDefault="003F62D3" w:rsidP="003F62D3">
          <w:pPr>
            <w:pStyle w:val="B2AAC5268103452780DCDFE1C0CAEAF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A7690E6DCBA24E1882590BA9781F02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BD8FA-BDF4-4E2F-87FC-18A0D1C2944C}"/>
      </w:docPartPr>
      <w:docPartBody>
        <w:p w:rsidR="003F62D3" w:rsidRDefault="003F62D3" w:rsidP="003F62D3">
          <w:pPr>
            <w:pStyle w:val="A7690E6DCBA24E1882590BA9781F022B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F62D3"/>
    <w:rsid w:val="0005715D"/>
    <w:rsid w:val="003F62D3"/>
    <w:rsid w:val="00604B14"/>
    <w:rsid w:val="009805CE"/>
    <w:rsid w:val="00B2356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F62D3"/>
  </w:style>
  <w:style w:type="paragraph" w:customStyle="1" w:styleId="AE41E0A5F6D94A879B53CD82E2F83D84">
    <w:name w:val="AE41E0A5F6D94A879B53CD82E2F83D84"/>
  </w:style>
  <w:style w:type="paragraph" w:customStyle="1" w:styleId="67BC7527FF7C4E72BED2C249D495E61D">
    <w:name w:val="67BC7527FF7C4E72BED2C249D495E61D"/>
  </w:style>
  <w:style w:type="paragraph" w:customStyle="1" w:styleId="F74EF4D661C14D1F810D7A5460699196">
    <w:name w:val="F74EF4D661C14D1F810D7A5460699196"/>
  </w:style>
  <w:style w:type="paragraph" w:customStyle="1" w:styleId="FE93D63DCCCE488DB6E27971F6F309DE">
    <w:name w:val="FE93D63DCCCE488DB6E27971F6F309DE"/>
  </w:style>
  <w:style w:type="paragraph" w:customStyle="1" w:styleId="F81FFA741B6849A9881D45CAA1CD7AD6">
    <w:name w:val="F81FFA741B6849A9881D45CAA1CD7AD6"/>
  </w:style>
  <w:style w:type="paragraph" w:customStyle="1" w:styleId="262D33CAD7124C2B91A9511DC6EE79B1">
    <w:name w:val="262D33CAD7124C2B91A9511DC6EE79B1"/>
  </w:style>
  <w:style w:type="paragraph" w:customStyle="1" w:styleId="B4F551FE7B4F4EAFA41CC02B08639A4D">
    <w:name w:val="B4F551FE7B4F4EAFA41CC02B08639A4D"/>
  </w:style>
  <w:style w:type="paragraph" w:customStyle="1" w:styleId="4864495A289C428CBF9686B5819A207B">
    <w:name w:val="4864495A289C428CBF9686B5819A207B"/>
  </w:style>
  <w:style w:type="paragraph" w:customStyle="1" w:styleId="855FFD2BABD64E4584A8F932E65243F5">
    <w:name w:val="855FFD2BABD64E4584A8F932E65243F5"/>
  </w:style>
  <w:style w:type="paragraph" w:customStyle="1" w:styleId="1D131A1712D1416D95DF5AB238F63FC6">
    <w:name w:val="1D131A1712D1416D95DF5AB238F63FC6"/>
  </w:style>
  <w:style w:type="paragraph" w:customStyle="1" w:styleId="C602F7CB1C1543BF90790695DF6D54EF">
    <w:name w:val="C602F7CB1C1543BF90790695DF6D54EF"/>
  </w:style>
  <w:style w:type="paragraph" w:customStyle="1" w:styleId="22930DF6703840929852A2358C92BC6B">
    <w:name w:val="22930DF6703840929852A2358C92BC6B"/>
  </w:style>
  <w:style w:type="paragraph" w:customStyle="1" w:styleId="C6A856B127BB469496750615FE80324F">
    <w:name w:val="C6A856B127BB469496750615FE80324F"/>
  </w:style>
  <w:style w:type="paragraph" w:customStyle="1" w:styleId="7276883DD9354A6EAA378B1D2D8ABACD">
    <w:name w:val="7276883DD9354A6EAA378B1D2D8ABACD"/>
  </w:style>
  <w:style w:type="paragraph" w:customStyle="1" w:styleId="6620AA361C0A412584ADF6070956732C">
    <w:name w:val="6620AA361C0A412584ADF6070956732C"/>
    <w:rsid w:val="003F62D3"/>
  </w:style>
  <w:style w:type="paragraph" w:customStyle="1" w:styleId="4157CEE5A3044747A432FAC529530782">
    <w:name w:val="4157CEE5A3044747A432FAC529530782"/>
    <w:rsid w:val="003F62D3"/>
  </w:style>
  <w:style w:type="paragraph" w:customStyle="1" w:styleId="CEF66F5A8BCB440D8DC84414745C5138">
    <w:name w:val="CEF66F5A8BCB440D8DC84414745C5138"/>
    <w:rsid w:val="003F62D3"/>
  </w:style>
  <w:style w:type="paragraph" w:customStyle="1" w:styleId="8FF2B98BC28844E59ADB0394AE7BEF0D">
    <w:name w:val="8FF2B98BC28844E59ADB0394AE7BEF0D"/>
    <w:rsid w:val="003F62D3"/>
  </w:style>
  <w:style w:type="paragraph" w:customStyle="1" w:styleId="40542D9AB6944AEF8886C6252F7E50D8">
    <w:name w:val="40542D9AB6944AEF8886C6252F7E50D8"/>
    <w:rsid w:val="003F62D3"/>
  </w:style>
  <w:style w:type="paragraph" w:customStyle="1" w:styleId="F181508A9DEC4ADF8CF22AC2E2D54807">
    <w:name w:val="F181508A9DEC4ADF8CF22AC2E2D54807"/>
    <w:rsid w:val="003F62D3"/>
  </w:style>
  <w:style w:type="paragraph" w:customStyle="1" w:styleId="9F723F3814A8459CA06763990C8DB1B5">
    <w:name w:val="9F723F3814A8459CA06763990C8DB1B5"/>
    <w:rsid w:val="003F62D3"/>
  </w:style>
  <w:style w:type="paragraph" w:customStyle="1" w:styleId="B2AAC5268103452780DCDFE1C0CAEAF7">
    <w:name w:val="B2AAC5268103452780DCDFE1C0CAEAF7"/>
    <w:rsid w:val="003F62D3"/>
  </w:style>
  <w:style w:type="paragraph" w:customStyle="1" w:styleId="A7690E6DCBA24E1882590BA9781F022B">
    <w:name w:val="A7690E6DCBA24E1882590BA9781F022B"/>
    <w:rsid w:val="003F62D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78E0A04-CCF5-4600-82FB-57256B9AE39A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21236AE-81A7-4E5C-8151-64A82794DC3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6E46C20-F2AD-4D92-9855-AD4426D329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OR_nadlimit_dodavky_sluzby_VZOR_po_novele_rezim_zmen</Template>
  <TotalTime>13</TotalTime>
  <Application>LibreOffice/7.4.7.2$Linux_X86_64 LibreOffice_project/40$Build-2</Application>
  <AppVersion>15.0000</AppVersion>
  <Pages>11</Pages>
  <Words>1917</Words>
  <Characters>11313</Characters>
  <CharactersWithSpaces>1320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18:00Z</dcterms:created>
  <dc:creator>pacesova</dc:creator>
  <dc:description/>
  <dc:language>en-US</dc:language>
  <cp:lastModifiedBy>Jakub Špeta</cp:lastModifiedBy>
  <dcterms:modified xsi:type="dcterms:W3CDTF">2025-01-23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