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uchazeče o splnění kvalifikačních předpokladů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chazeč………………, se sídlem (místem podnikání)………., IČ………… podpisem tohoto čestného prohlášení stvrzuje, ž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/>
        <w:t>má oprávnění k podnikání nutné k realizaci veřejné zakáz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/>
        <w:t>nemá v evidenci daní zachyceny daňové nedoplat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nemá nedoplatek na pojistném a na penále na veřejné zdravotní pojištění, ani na pojistném a na penále na sociální zabezpečení a příspěvku na státní politiku zaměstnanosti, s výjimkou případů, kdy bylo povoleno splácení ve splátkách a není v prodlení se splácením splátek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není v likvidaci (jde-li o právnickou osobu)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vůči jeho majetku neprobíhá nebo v posledních 3 letech neproběhlo insolvenční 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  <w:szCs w:val="22"/>
        </w:rPr>
        <w:t>není vůči městu Třebíč v prodlení s placením peněžitých dluhů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/>
      </w:pPr>
      <w:r>
        <w:rPr>
          <w:szCs w:val="22"/>
        </w:rPr>
        <w:t>nebyl pravomocně odsouzen pro trestný čin nebo došlo k zahlazení odsouzení trestného činu, jehož skutková podstata souvisí s předmětem podnikání, jde-li o fyzickou osobu; jde-li o právnickou osobu, musí tuto podmínku splňovat jak tato právnická osoba, tak její statutární orgán nebo každý člen statutárního orgánu. Prohlášení o výše uvedených skutečnostech učiní statutární orgán nebo každý člen statutárního orgánu, vedoucí organizační složky zahraniční právnické osoby nebo statutárním orgánem pověřený zástupc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_________________ dne ___________________2025</w:t>
      </w:r>
      <w:bookmarkStart w:id="0" w:name="_GoBack"/>
      <w:bookmarkEnd w:id="0"/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podpis osoby oprávněné jedna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</w:t>
      </w:r>
      <w:r>
        <w:rPr>
          <w:rFonts w:cs="Arial"/>
          <w:szCs w:val="22"/>
        </w:rPr>
        <w:t>jménem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color w:val="4F81BD" w:themeColor="accent1"/>
      </w:rPr>
    </w:pPr>
    <w:r>
      <w:rPr>
        <w:color w:val="4F81BD" w:themeColor="accent1"/>
      </w:rPr>
      <w:t>Veřejná zakázka ev. č. 25030001 „SOKOLÍ č. p. 9 – STAVEBNÍ ÚPRAVY S ROZŠÍŘENÍM OBJEKTU“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36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4363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bd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3635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bd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7</Words>
  <Characters>1459</Characters>
  <CharactersWithSpaces>1703</CharactersWithSpaces>
  <Paragraphs>3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02:00Z</dcterms:created>
  <dc:creator>Goláňová Jana Ing.</dc:creator>
  <dc:description/>
  <dc:language>en-US</dc:language>
  <cp:lastModifiedBy>Bártová Radka</cp:lastModifiedBy>
  <cp:lastPrinted>2017-03-09T11:52:00Z</cp:lastPrinted>
  <dcterms:modified xsi:type="dcterms:W3CDTF">2025-01-15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