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151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0"/>
        <w:gridCol w:w="3872"/>
        <w:gridCol w:w="1843"/>
        <w:gridCol w:w="6136"/>
      </w:tblGrid>
      <w:tr>
        <w:trPr/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zakázky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eastAsia="cs-CZ"/>
              </w:rPr>
              <w:t>Rozvoj základní a doprovodné infrastruktury cestovního ruchu – lávka na Polance a park v Třebíči – infotabule – nové VŘ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veřejné zakázky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žim veřejné zakázky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zadávacího řízení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MR s uveřejněním výzvy (současně výzva min. 3 dodavatelům)</w:t>
            </w:r>
          </w:p>
        </w:tc>
      </w:tr>
      <w:tr>
        <w:trPr>
          <w:trHeight w:val="340" w:hRule="atLeast"/>
        </w:trPr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Základní identifikační údaje o uchazeči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/fax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jménem dodavatele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3. Nabídková cena celkem v Kč včetně DPH 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vatel svým podpisem prohlašuje, že je vázán celým obsahem nabídky po dobu zadávací lhůt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dne…………………….2024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odpis a razítko dodavatele</w:t>
      </w:r>
    </w:p>
    <w:sectPr>
      <w:headerReference w:type="default" r:id="rId2"/>
      <w:type w:val="nextPage"/>
      <w:pgSz w:orient="landscape" w:w="16838" w:h="11906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Krycí list</w:t>
    </w:r>
  </w:p>
  <w:p>
    <w:pPr>
      <w:pStyle w:val="Header"/>
      <w:jc w:val="right"/>
      <w:rPr>
        <w:rFonts w:cs="Arial"/>
        <w:b/>
        <w:b/>
        <w:bCs/>
        <w:color w:val="000000"/>
      </w:rPr>
    </w:pPr>
    <w:r>
      <w:rPr>
        <w:b/>
        <w:szCs w:val="22"/>
      </w:rPr>
      <w:t>Rozvoj základní a doprovodné infrastruktury cestovního ruchu – lávka na Polance a park v Třebíči – infotabule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8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8a6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78a6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8a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7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8a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001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0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7:00Z</dcterms:created>
  <dc:creator>Bc. Eva Poláchová, DiS.</dc:creator>
  <dc:description/>
  <dc:language>en-US</dc:language>
  <cp:lastModifiedBy>Mahrová Radka, Ing.</cp:lastModifiedBy>
  <dcterms:modified xsi:type="dcterms:W3CDTF">2024-11-25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