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595959"/>
          <w:sz w:val="18"/>
          <w:szCs w:val="18"/>
        </w:rPr>
      </w:pPr>
      <w:r>
        <w:rPr>
          <w:rFonts w:cs="Arial" w:ascii="Arial" w:hAnsi="Arial"/>
          <w:vanish/>
          <w:color w:val="595959"/>
          <w:sz w:val="18"/>
          <w:szCs w:val="18"/>
        </w:rPr>
        <w:t>Čekejte prosím ...</w:t>
      </w:r>
    </w:p>
    <w:p>
      <w:pPr>
        <w:pStyle w:val="ZZatekformule"/>
        <w:rPr/>
      </w:pPr>
      <w:r>
        <w:rPr/>
        <w:t>Začátek formuláře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7"/>
        <w:gridCol w:w="3277"/>
      </w:tblGrid>
      <w:tr>
        <w:trPr>
          <w:trHeight w:val="938" w:hRule="atLeast"/>
        </w:trPr>
        <w:tc>
          <w:tcPr>
            <w:tcW w:w="1170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pis parkovišť pro platby pomocí SMS a jejich kapacit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 veřejnou zakázku ev.č.12170006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color w:val="000000"/>
              </w:rPr>
              <w:t>Dodávka a implementace systému umožňujícího placení parkovného pomocí SMS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5853"/>
        <w:gridCol w:w="1683"/>
        <w:gridCol w:w="2576"/>
        <w:gridCol w:w="2178"/>
      </w:tblGrid>
      <w:tr>
        <w:trPr/>
        <w:tc>
          <w:tcPr>
            <w:tcW w:w="2694" w:type="dxa"/>
            <w:tcBorders>
              <w:left w:val="single" w:sz="6" w:space="0" w:color="808080"/>
            </w:tcBorders>
            <w:shd w:fill="834C2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8"/>
                <w:szCs w:val="18"/>
              </w:rPr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ázev</w:t>
            </w:r>
          </w:p>
        </w:tc>
        <w:tc>
          <w:tcPr>
            <w:tcW w:w="5853" w:type="dxa"/>
            <w:tcBorders>
              <w:left w:val="single" w:sz="6" w:space="0" w:color="808080"/>
            </w:tcBorders>
            <w:shd w:fill="834C2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pis</w:t>
            </w:r>
          </w:p>
        </w:tc>
        <w:tc>
          <w:tcPr>
            <w:tcW w:w="1683" w:type="dxa"/>
            <w:tcBorders>
              <w:left w:val="single" w:sz="6" w:space="0" w:color="808080"/>
            </w:tcBorders>
            <w:shd w:fill="834C2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dresa</w:t>
            </w:r>
          </w:p>
        </w:tc>
        <w:tc>
          <w:tcPr>
            <w:tcW w:w="2576" w:type="dxa"/>
            <w:tcBorders>
              <w:left w:val="single" w:sz="6" w:space="0" w:color="808080"/>
            </w:tcBorders>
            <w:shd w:fill="834C2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známka</w:t>
            </w:r>
          </w:p>
        </w:tc>
        <w:tc>
          <w:tcPr>
            <w:tcW w:w="2178" w:type="dxa"/>
            <w:tcBorders>
              <w:left w:val="single" w:sz="6" w:space="0" w:color="808080"/>
            </w:tcBorders>
            <w:shd w:fill="834C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líčové slovo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Komenského nám.</w:t>
            </w:r>
          </w:p>
        </w:tc>
        <w:tc>
          <w:tcPr>
            <w:tcW w:w="5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parkoviště s parkovacím automatem. 1 hod: 10 Kč, 2 hod: 30 Kč, další hod: 20 Kč. Placený režim Po-Pá 8-17 hod., So 8-11 hod. Kapacita cca 100 os.aut, 3 stání pro postižené.</w:t>
            </w:r>
          </w:p>
        </w:tc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nám.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placené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Karlovo nám.</w:t>
            </w:r>
          </w:p>
        </w:tc>
        <w:tc>
          <w:tcPr>
            <w:tcW w:w="5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parkoviště s parkovacím automatem. 1 hod: 10 Kč, 2 hod: 30 Kč, další hod: 20 Kč. Placený režim Po-Pá 8-17 hod., So 8-11 hod. Kapacita cca 110 os.aut, 2 stání pro postižené.</w:t>
            </w:r>
          </w:p>
        </w:tc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o nám.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placené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Masarykovo nám.</w:t>
            </w:r>
          </w:p>
        </w:tc>
        <w:tc>
          <w:tcPr>
            <w:tcW w:w="5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parkoviště s parkovacím automatem. 30 min: 5 Kč, 1 hod: 10 Kč, 2 hod: 20 Kč, CELODENNÍ: 30 Kč. Placený režim Po-Pá 8-17 hod., So 8-11 hod. Kapacita cca 30 os.aut, 1 stání pro postižené.</w:t>
            </w:r>
          </w:p>
        </w:tc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.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 ulicí Sokolskou a Kofránkovou</w:t>
            </w:r>
          </w:p>
        </w:tc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placené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Sirotčí</w:t>
            </w:r>
          </w:p>
        </w:tc>
        <w:tc>
          <w:tcPr>
            <w:tcW w:w="5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parkoviště s parkovacím automatem. 30 min: 5 Kč, 1 hod: 10 Kč, 2 hod: 20 Kč, CELODENNÍ: 30 Kč. Placený režim Po-Pá 8-17 hod., So 8-11 hod. Kapacita cca 38 os.aut, 2 stání pro postižené.</w:t>
            </w:r>
          </w:p>
        </w:tc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tčí ul.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 z ul. Bráfova (v Sirotčí jednosměrný provoz)</w:t>
            </w:r>
          </w:p>
        </w:tc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placené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Kateřiny z Valdštejna</w:t>
            </w:r>
          </w:p>
        </w:tc>
        <w:tc>
          <w:tcPr>
            <w:tcW w:w="5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parkoviště s parkovacím automatem. 30 min: 5 Kč, 1 hod: 10 Kč, 2 hod: 20 Kč, CELODENNÍ: 30 Kč. Placený režim Po-Pá 8-17 hod., So 8-11 hod. Kapacita 66 os.aut, 3xBUS, 3 stání pro postižené.</w:t>
            </w:r>
          </w:p>
        </w:tc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y z Valdštejna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zimním stadionem</w:t>
            </w:r>
          </w:p>
        </w:tc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placené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Smila Osovského</w:t>
            </w:r>
          </w:p>
        </w:tc>
        <w:tc>
          <w:tcPr>
            <w:tcW w:w="5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parkoviště s parkovacím automatem. 30 min: 5 Kč, 1 hod: 10 Kč, 2 hod: 20 Kč, další hod: 10 Kč. Placený režim Po-Pá 8-17 hod., So 8-11 hod. Kapacita cca 20 os.aut.</w:t>
            </w:r>
          </w:p>
        </w:tc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a Osovského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placené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Martinské nám.</w:t>
            </w:r>
          </w:p>
        </w:tc>
        <w:tc>
          <w:tcPr>
            <w:tcW w:w="5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parkoviště s parkovacím automatem. 30 min: 5 Kč, 1 hod: 10 Kč, 2 hod: 20 Kč, další hod: 10 Kč. Placený režim Po-Pá 8-17 hod., So 8-11 hod. Kapacita cca 20 os.aut, 1 stání pro postižené.</w:t>
            </w:r>
          </w:p>
        </w:tc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ké nám.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placené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Soukopova ul.</w:t>
            </w:r>
          </w:p>
        </w:tc>
        <w:tc>
          <w:tcPr>
            <w:tcW w:w="5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parkoviště s parkovacím automatem. 30 min: 5 Kč, 1 hod: 10 Kč, 2 hod: 20 Kč, další hod: 10 Kč. Placený režim Po-Pá 8-17 hod., So 8-11 hod. Kapacita cca 35 os.aut, 1 stání pro postižené.</w:t>
            </w:r>
          </w:p>
        </w:tc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opova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placené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Vítězslava Nezvala</w:t>
            </w:r>
          </w:p>
        </w:tc>
        <w:tc>
          <w:tcPr>
            <w:tcW w:w="5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parkoviště s parkovacím automatem. 30min: 5 Kč, 1 hod: 10 Kč, 2 hod: 20 Kč, další hod: 10 Kč. Placený režim Po-Pá 8-17 hod., So 8-11 hod. Kapacita cca 35 os.aut, 1 stání pro postižené.</w:t>
            </w:r>
          </w:p>
        </w:tc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slava Nezvala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placené</w:t>
            </w:r>
          </w:p>
        </w:tc>
      </w:tr>
      <w:tr>
        <w:trPr/>
        <w:tc>
          <w:tcPr>
            <w:tcW w:w="269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Žerotínovo nám.</w:t>
            </w:r>
          </w:p>
        </w:tc>
        <w:tc>
          <w:tcPr>
            <w:tcW w:w="585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parkoviště s parkovacím automatem. 30 min: 5 Kč, 1 hod: 10 Kč, 2 hod: 30 Kč, další hod: 20 Kč. Placený režim Po-Pá 8-17 hod., So 8-11 hod. Kapacita cca 20 os.aut, 1 stání pro postižené.</w:t>
            </w:r>
          </w:p>
        </w:tc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.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tě placené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3"/>
        <w:gridCol w:w="8991"/>
      </w:tblGrid>
      <w:tr>
        <w:trPr/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onecformule"/>
        <w:rPr/>
      </w:pPr>
      <w:r>
        <w:rPr/>
        <w:t>Konec formuláře</w:t>
      </w:r>
    </w:p>
    <w:sectPr>
      <w:type w:val="nextPage"/>
      <w:pgSz w:orient="landscape" w:w="16838" w:h="11906"/>
      <w:pgMar w:left="851" w:right="851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ption1">
    <w:name w:val="caption1"/>
    <w:basedOn w:val="Standardnpsmoodstavce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9:00Z</dcterms:created>
  <dc:creator>uzivatel</dc:creator>
  <dc:description/>
  <cp:keywords/>
  <dc:language>en-US</dc:language>
  <cp:lastModifiedBy>uzivatel</cp:lastModifiedBy>
  <dcterms:modified xsi:type="dcterms:W3CDTF">2012-10-23T06:14:00Z</dcterms:modified>
  <cp:revision>1</cp:revision>
  <dc:subject/>
  <dc:title/>
</cp:coreProperties>
</file>