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ZÁPIS O PROVEDENÉM PRŮZKUMU TRHU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1. Identifikační údaje o veřejné zakázce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lepšení bezpečnosti v ul. Nad Lesem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adavatel VZ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Město Třebíč, Karlovo nám. 104/55, IČ: 00290629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Druh VZ dle předmětu plnění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VZ na stavební práce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tručný popis V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Jedná se o rekonstrukci místní komunikace ul. Nad Lesem v délce 40m (od křižovatky s ulicí Polanka po překop na konci kamenné dlažby. Stávající kamenná dlažba bude vybourána a kryt z asfaltu odfrézován. Následně proběhne celoplošná sanace podkladu pomocí ACP 16+ do 200mm a na něj položena nová vrstva obrusu ACO11- tl. 50 mm. Výšková úprava nájezdů do garáží a lemování komunikace novými obrubníky s úpravou dešťové vpusti. 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Termín provedení průzkumu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říjen 2024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2. Seznam oslovených firem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127"/>
        <w:gridCol w:w="326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ázev a adresa dodavate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IČ dodavate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působ oslovení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obos CZ spol. s 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a Klinkách 414 674 01 Třebí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77259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hyperlink r:id="rId2">
              <w:r>
                <w:rPr>
                  <w:rStyle w:val="InternetLink"/>
                  <w:rFonts w:eastAsia="Calibri" w:cs="Calibri" w:ascii="Verdana" w:hAnsi="Verdana" w:cstheme="minorHAnsi"/>
                  <w:kern w:val="0"/>
                  <w:sz w:val="22"/>
                  <w:szCs w:val="22"/>
                  <w:lang w:val="cs-CZ" w:eastAsia="en-US" w:bidi="ar-SA"/>
                </w:rPr>
                <w:t>r.sochor@soboscz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COLAS CZ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Rubeška 215/1, 190 00 Praha 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61</w:t>
            </w:r>
            <w:bookmarkStart w:id="0" w:name="_GoBack"/>
            <w:bookmarkEnd w:id="0"/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770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hyperlink r:id="rId3">
              <w:r>
                <w:rPr>
                  <w:rStyle w:val="InternetLink"/>
                  <w:rFonts w:eastAsia="Calibri" w:cs="Calibri" w:ascii="Verdana" w:hAnsi="Verdana" w:cstheme="minorHAnsi"/>
                  <w:kern w:val="0"/>
                  <w:sz w:val="22"/>
                  <w:szCs w:val="22"/>
                  <w:lang w:val="cs-CZ" w:eastAsia="en-US" w:bidi="ar-SA"/>
                </w:rPr>
                <w:t>Rostislav.siroky@colas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KLEE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kalecká 350/3, Holešovice, 170 00 Prah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92593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hyperlink r:id="rId4">
              <w:r>
                <w:rPr>
                  <w:rStyle w:val="InternetLink"/>
                  <w:rFonts w:eastAsia="Calibri" w:cs="Calibri" w:ascii="Verdana" w:hAnsi="Verdana" w:cstheme="minorHAnsi"/>
                  <w:kern w:val="0"/>
                  <w:sz w:val="22"/>
                  <w:szCs w:val="22"/>
                  <w:lang w:val="cs-CZ" w:eastAsia="en-US" w:bidi="ar-SA"/>
                </w:rPr>
                <w:t>info@kle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3. Seznam posuzovaných nabídek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561"/>
        <w:gridCol w:w="3260"/>
        <w:gridCol w:w="1558"/>
        <w:gridCol w:w="1813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Datum pod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ázev a adresa dodavate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IČ dodavate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jištěn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6.10.20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obos CZ spol. s 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a Klinkách 414 674 01 Třebíč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77259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 kapacitních důvodů nemají zájem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7.10.20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KLEE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kalecká 350/3, Holešovice, 170 00 Prah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92593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96.095,-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7.10.20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COLAS CZ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Rubeška 215/1, 190 00 Praha 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61770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510.025,-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4. Výběr dodavatel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 základě provedeného průzkumu trhu, dosavadních zkušeností a posouzení předložených nabídek vybral vedoucí odboru k provedení výše specifikované veřejné zakázky nabídku č.2. dodavatele KLEE s.r.o. Skalecká 350/3, Holešovice, 170 00 Praha</w:t>
      </w:r>
      <w:r>
        <w:rPr>
          <w:rFonts w:cs="Calibri" w:ascii="Verdana" w:hAnsi="Verdana" w:cstheme="minorHAnsi"/>
        </w:rPr>
        <w:t>, IČO: 29259312, 396.095,- Kč bez DPH</w:t>
      </w:r>
      <w:r>
        <w:rPr>
          <w:rFonts w:cs="Calibri" w:ascii="Verdana" w:hAnsi="Verdana" w:cstheme="minorHAnsi"/>
          <w:i/>
        </w:rPr>
        <w:t xml:space="preserve">.                    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Zápis vyhotovil a průzkum provedl: </w:t>
      </w:r>
    </w:p>
    <w:p>
      <w:pPr>
        <w:pStyle w:val="Normal"/>
        <w:ind w:left="3540" w:firstLine="708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17.10.2024, Ing. Stanislav Juránek</w:t>
      </w:r>
    </w:p>
    <w:p>
      <w:pPr>
        <w:pStyle w:val="Normal"/>
        <w:ind w:left="3540" w:firstLine="708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podpi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Vedoucí odboru: </w:t>
      </w:r>
    </w:p>
    <w:p>
      <w:pPr>
        <w:pStyle w:val="Normal"/>
        <w:ind w:left="3540" w:firstLine="708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17.10.2024, Ing. Eva Dvořáková</w:t>
      </w:r>
    </w:p>
    <w:p>
      <w:pPr>
        <w:pStyle w:val="Normal"/>
        <w:ind w:left="3540" w:firstLine="708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podpis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Příslušný místostarosta: </w:t>
      </w:r>
    </w:p>
    <w:p>
      <w:pPr>
        <w:pStyle w:val="Normal"/>
        <w:ind w:left="3540" w:firstLine="708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17.10.2024, Ing. Pavel Janata</w:t>
      </w:r>
    </w:p>
    <w:p>
      <w:pPr>
        <w:pStyle w:val="Normal"/>
        <w:spacing w:before="0" w:after="200"/>
        <w:ind w:left="3540" w:firstLine="708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podpis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4"/>
      <w:gridCol w:w="2623"/>
      <w:gridCol w:w="4645"/>
    </w:tblGrid>
    <w:tr>
      <w:trPr/>
      <w:tc>
        <w:tcPr>
          <w:tcW w:w="1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tabs>
              <w:tab w:val="clear" w:pos="708"/>
              <w:tab w:val="center" w:pos="4535" w:leader="none"/>
              <w:tab w:val="left" w:pos="8153" w:leader="none"/>
            </w:tabs>
            <w:spacing w:before="0" w:after="0"/>
            <w:jc w:val="left"/>
            <w:rPr>
              <w:rFonts w:ascii="Arial" w:hAnsi="Arial" w:cs="Arial"/>
              <w:sz w:val="28"/>
              <w:szCs w:val="28"/>
              <w:lang w:eastAsia="en-US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923925" cy="476250"/>
                <wp:effectExtent l="0" t="0" r="0" b="0"/>
                <wp:docPr id="1" name="Obrázek 2" descr="Dokumenty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Dokumenty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spacing w:before="0" w:after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 w:val="false"/>
              <w:kern w:val="0"/>
              <w:sz w:val="22"/>
              <w:szCs w:val="22"/>
              <w:lang w:val="cs-CZ" w:eastAsia="en-US" w:bidi="ar-SA"/>
            </w:rPr>
            <w:t xml:space="preserve">MĚSTO TŘEBÍČ </w:t>
          </w:r>
        </w:p>
        <w:p>
          <w:pPr>
            <w:pStyle w:val="Heading4"/>
            <w:widowControl/>
            <w:spacing w:before="0" w:after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 w:val="false"/>
              <w:kern w:val="0"/>
              <w:sz w:val="22"/>
              <w:szCs w:val="22"/>
              <w:lang w:val="cs-CZ" w:eastAsia="en-US" w:bidi="ar-SA"/>
            </w:rPr>
            <w:t>Městský úřad Třebíč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spacing w:before="0" w:after="0"/>
            <w:jc w:val="left"/>
            <w:rPr>
              <w:rFonts w:ascii="Arial" w:hAnsi="Arial" w:cs="Arial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 w:val="false"/>
              <w:kern w:val="0"/>
              <w:sz w:val="22"/>
              <w:szCs w:val="22"/>
              <w:lang w:val="cs-CZ" w:eastAsia="en-US" w:bidi="ar-SA"/>
            </w:rPr>
            <w:t>odbor: dopravy a komunálních služeb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4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511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14558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5a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5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5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55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58b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14558b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051a88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511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5a8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2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ochor@soboscz.cz" TargetMode="External"/><Relationship Id="rId3" Type="http://schemas.openxmlformats.org/officeDocument/2006/relationships/hyperlink" Target="mailto:Rostislav.siroky@colas.cz" TargetMode="External"/><Relationship Id="rId4" Type="http://schemas.openxmlformats.org/officeDocument/2006/relationships/hyperlink" Target="mailto:info@klee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u.trebic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174ED-51F6-4AA7-AE65-0D01F093C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6:00Z</dcterms:created>
  <dc:creator>Zárubová Veronika, Ing.</dc:creator>
  <dc:description/>
  <dc:language>en-US</dc:language>
  <cp:lastModifiedBy>Juránek Stanislav, Ing.</cp:lastModifiedBy>
  <cp:lastPrinted>2019-04-12T07:51:00Z</cp:lastPrinted>
  <dcterms:modified xsi:type="dcterms:W3CDTF">2024-10-17T0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