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oložkový rozpočet 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diální a propagační kampaň na podporu cestovního ruchu destinační oblasti Třebíčsko 2024 a 2025</w:t>
      </w:r>
    </w:p>
    <w:p>
      <w:pPr>
        <w:pStyle w:val="Default"/>
        <w:spacing w:lineRule="auto" w:line="288"/>
        <w:ind w:right="-2" w:hanging="0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ev. č. 008_2024 - </w:t>
      </w:r>
      <w:r>
        <w:rPr>
          <w:rFonts w:cs="Arial" w:ascii="Arial" w:hAnsi="Arial"/>
          <w:b/>
          <w:color w:val="auto"/>
          <w:highlight w:val="cyan"/>
        </w:rPr>
        <w:t>upravený</w:t>
      </w:r>
    </w:p>
    <w:p>
      <w:pPr>
        <w:pStyle w:val="Default"/>
        <w:spacing w:lineRule="auto" w:line="288"/>
        <w:ind w:right="-2" w:hanging="0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tbl>
      <w:tblPr>
        <w:tblW w:w="142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2"/>
        <w:gridCol w:w="2410"/>
        <w:gridCol w:w="850"/>
        <w:gridCol w:w="1488"/>
        <w:gridCol w:w="1487"/>
        <w:gridCol w:w="1490"/>
        <w:gridCol w:w="1488"/>
        <w:gridCol w:w="1488"/>
        <w:gridCol w:w="1487"/>
      </w:tblGrid>
      <w:tr>
        <w:trPr>
          <w:trHeight w:val="24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za 1 ks (v Kč)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celkem (v Kč)</w:t>
            </w:r>
          </w:p>
        </w:tc>
      </w:tr>
      <w:tr>
        <w:trPr>
          <w:trHeight w:val="5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 (Kč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(Kč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četně DPH (Kč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 (Kč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(Kč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četně DPH (Kč)</w:t>
            </w:r>
          </w:p>
        </w:tc>
      </w:tr>
      <w:tr>
        <w:trPr>
          <w:trHeight w:val="5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  <w:t xml:space="preserve">print inzerce </w:t>
            </w: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  <w:highlight w:val="cyan"/>
              </w:rPr>
              <w:t>202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  <w:t xml:space="preserve"> 2025 - Třebíč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  <w:highlight w:val="cyan"/>
              </w:rPr>
              <w:t xml:space="preserve">Turista, číslo 6 - </w:t>
            </w:r>
            <w:r>
              <w:rPr>
                <w:rFonts w:cs="Arial" w:ascii="Arial" w:hAnsi="Arial"/>
                <w:strike/>
                <w:sz w:val="18"/>
                <w:szCs w:val="18"/>
                <w:highlight w:val="cyan"/>
              </w:rPr>
              <w:t>1 strana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Kam v Brně,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 xml:space="preserve"> 5/2025, PR článek, rozsah ½ str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  <w:t xml:space="preserve">print inzerce </w:t>
            </w: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  <w:highlight w:val="cyan"/>
              </w:rPr>
              <w:t xml:space="preserve">2024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  <w:t>2025 - Třebíč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  <w:highlight w:val="cyan"/>
              </w:rPr>
              <w:t>TIM</w:t>
            </w:r>
            <w:r>
              <w:rPr>
                <w:rFonts w:cs="Arial" w:ascii="Arial" w:hAnsi="Arial"/>
                <w:strike/>
                <w:sz w:val="18"/>
                <w:szCs w:val="18"/>
                <w:highlight w:val="cyan"/>
              </w:rPr>
              <w:t>, inzerce formou Tématu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KAM po Česku,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 xml:space="preserve"> 6/2025, rozsah 1 str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  <w:t xml:space="preserve">print inzerce </w:t>
            </w: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  <w:highlight w:val="cyan"/>
              </w:rPr>
              <w:t xml:space="preserve">2024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  <w:t>2025 - Třebíč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  <w:highlight w:val="cyan"/>
              </w:rPr>
              <w:t>TIM - Letní speciál či Řemeslný speciá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  <w:t>Epocha na cestách</w:t>
            </w:r>
            <w:r>
              <w:rPr>
                <w:rFonts w:cs="Arial" w:ascii="Arial" w:hAnsi="Arial"/>
                <w:bCs/>
                <w:sz w:val="18"/>
                <w:szCs w:val="18"/>
                <w:highlight w:val="cyan"/>
              </w:rPr>
              <w:t>, 7 či 8/2025, dvojstr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  <w:t>print inzerce 2024 - Třebíč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  <w:t>Jihlavská drbna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 xml:space="preserve"> - PR článek, 10/2024 či 11/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nt inzerce 2025 - Třebíč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rista, číslo 6 - </w:t>
            </w:r>
            <w:r>
              <w:rPr>
                <w:rFonts w:cs="Arial" w:ascii="Arial" w:hAnsi="Arial"/>
                <w:sz w:val="18"/>
                <w:szCs w:val="18"/>
              </w:rPr>
              <w:t>1 str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nt inzerce 2025 - Třebíč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</w:t>
            </w:r>
            <w:r>
              <w:rPr>
                <w:rFonts w:cs="Arial" w:ascii="Arial" w:hAnsi="Arial"/>
                <w:sz w:val="18"/>
                <w:szCs w:val="18"/>
              </w:rPr>
              <w:t xml:space="preserve">, inzerce formou Tématu v čísle 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nt inzerce 2025 - Třebíč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 - Letní speciál či Řemeslný speci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nt inzerce 2025 - Třebíč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hlavská drbna</w:t>
            </w:r>
            <w:r>
              <w:rPr>
                <w:rFonts w:cs="Arial" w:ascii="Arial" w:hAnsi="Arial"/>
                <w:sz w:val="18"/>
                <w:szCs w:val="18"/>
              </w:rPr>
              <w:t xml:space="preserve"> - PR člá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  <w:t xml:space="preserve">print inzerce Třebíč </w:t>
            </w: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  <w:highlight w:val="cyan"/>
              </w:rPr>
              <w:t>202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  <w:t xml:space="preserve">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  <w:highlight w:val="cyan"/>
              </w:rPr>
              <w:t xml:space="preserve">TIM speciál UNESCO </w:t>
            </w:r>
            <w:r>
              <w:rPr>
                <w:rFonts w:cs="Arial" w:ascii="Arial" w:hAnsi="Arial"/>
                <w:strike/>
                <w:sz w:val="18"/>
                <w:szCs w:val="18"/>
                <w:highlight w:val="cyan"/>
              </w:rPr>
              <w:t xml:space="preserve"> rozsah inzerce 1/2 strany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KAM v Brně,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 xml:space="preserve"> 5/2025, rozsah ¼ str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  <w:t xml:space="preserve">print inzerce Třebíč </w:t>
            </w: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  <w:highlight w:val="cyan"/>
              </w:rPr>
              <w:t>202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  <w:t xml:space="preserve">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  <w:highlight w:val="cyan"/>
              </w:rPr>
              <w:t xml:space="preserve">TIM letní noviny </w:t>
            </w:r>
            <w:r>
              <w:rPr>
                <w:rFonts w:cs="Arial" w:ascii="Arial" w:hAnsi="Arial"/>
                <w:strike/>
                <w:sz w:val="18"/>
                <w:szCs w:val="18"/>
                <w:highlight w:val="cyan"/>
              </w:rPr>
              <w:t>- rozsah inzerce 1/2 strany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KAM v Brně,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 xml:space="preserve"> 6/2025, rozsah ¼ str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  <w:t xml:space="preserve">print inzerce Třebíč </w:t>
            </w: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  <w:highlight w:val="cyan"/>
              </w:rPr>
              <w:t>202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  <w:t xml:space="preserve">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  <w:highlight w:val="cyan"/>
              </w:rPr>
              <w:t xml:space="preserve">Prag moon </w:t>
            </w:r>
            <w:r>
              <w:rPr>
                <w:rFonts w:cs="Arial" w:ascii="Arial" w:hAnsi="Arial"/>
                <w:strike/>
                <w:sz w:val="18"/>
                <w:szCs w:val="18"/>
                <w:highlight w:val="cyan"/>
              </w:rPr>
              <w:t>- rozsah inzerce 2x1/1 PR + web PR hl. strana + FB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LEO EXPRESS Slovensko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, 6/2025, rozsah ½ str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  <w:t xml:space="preserve">print inzerce Třebíč </w:t>
            </w: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  <w:highlight w:val="cyan"/>
              </w:rPr>
              <w:t>202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  <w:t xml:space="preserve">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  <w:highlight w:val="cyan"/>
              </w:rPr>
              <w:t xml:space="preserve">Turista </w:t>
            </w:r>
            <w:r>
              <w:rPr>
                <w:rFonts w:cs="Arial" w:ascii="Arial" w:hAnsi="Arial"/>
                <w:strike/>
                <w:sz w:val="18"/>
                <w:szCs w:val="18"/>
                <w:highlight w:val="cyan"/>
              </w:rPr>
              <w:t xml:space="preserve">- červen 2024, inzerce formou 1 strana či formou tématu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My Wings ČESKO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, 6/2025, rozsah ½ str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  <w:t xml:space="preserve">print inzerce Třebíč </w:t>
            </w: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  <w:highlight w:val="cyan"/>
              </w:rPr>
              <w:t>202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  <w:t xml:space="preserve">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  <w:highlight w:val="cyan"/>
              </w:rPr>
              <w:t xml:space="preserve">Turista </w:t>
            </w:r>
            <w:r>
              <w:rPr>
                <w:rFonts w:cs="Arial" w:ascii="Arial" w:hAnsi="Arial"/>
                <w:strike/>
                <w:sz w:val="18"/>
                <w:szCs w:val="18"/>
                <w:highlight w:val="cyan"/>
              </w:rPr>
              <w:t>- srpen a září 2024, inzerce formou 1 strana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My Wings ČESKO,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 xml:space="preserve"> 7/2025, rozsah ½ str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  <w:t xml:space="preserve">print inzerce </w:t>
            </w: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  <w:highlight w:val="cyan"/>
              </w:rPr>
              <w:t>202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  <w:t xml:space="preserve"> 2025 - Třebí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  <w:highlight w:val="cyan"/>
              </w:rPr>
              <w:t xml:space="preserve">Epocha na cestách </w:t>
            </w:r>
            <w:r>
              <w:rPr>
                <w:rFonts w:cs="Arial" w:ascii="Arial" w:hAnsi="Arial"/>
                <w:strike/>
                <w:sz w:val="18"/>
                <w:szCs w:val="18"/>
                <w:highlight w:val="cyan"/>
              </w:rPr>
              <w:t>- červen 2024, rozsah inzerce 1 strana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My Face,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 xml:space="preserve"> 6/2025, 2 str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nt inzerce Třebíč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M speciál UNESCO </w:t>
            </w:r>
            <w:r>
              <w:rPr>
                <w:rFonts w:cs="Arial" w:ascii="Arial" w:hAnsi="Arial"/>
                <w:sz w:val="18"/>
                <w:szCs w:val="18"/>
              </w:rPr>
              <w:t>- červen 2025, rozsah inzerce 1/2 str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nt inzerce Třebíč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M letní noviny </w:t>
            </w:r>
            <w:r>
              <w:rPr>
                <w:rFonts w:cs="Arial" w:ascii="Arial" w:hAnsi="Arial"/>
                <w:sz w:val="18"/>
                <w:szCs w:val="18"/>
              </w:rPr>
              <w:t>- červenec 2025, rozsah inzerce 1/2 str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nt inzerce Třebíč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g moon </w:t>
            </w:r>
            <w:r>
              <w:rPr>
                <w:rFonts w:cs="Arial" w:ascii="Arial" w:hAnsi="Arial"/>
                <w:sz w:val="18"/>
                <w:szCs w:val="18"/>
              </w:rPr>
              <w:t>- květen 2025, rozsah inzerce 2x1/1 PR + web PR hl. strana + F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nt inzerce Třebíč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rista </w:t>
            </w:r>
            <w:r>
              <w:rPr>
                <w:rFonts w:cs="Arial" w:ascii="Arial" w:hAnsi="Arial"/>
                <w:sz w:val="18"/>
                <w:szCs w:val="18"/>
              </w:rPr>
              <w:t>- srpen a září 2025, inzerce formou 1 str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nt inzerce - Třebíč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pocha na cestách </w:t>
            </w:r>
            <w:r>
              <w:rPr>
                <w:rFonts w:cs="Arial" w:ascii="Arial" w:hAnsi="Arial"/>
                <w:sz w:val="18"/>
                <w:szCs w:val="18"/>
              </w:rPr>
              <w:t>- červen 2025, rozsah inzerce 1 str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fické a obsahové práce inzerce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  <w:t>on-line kampaň 2025 - Ochutnejte Třebíčsko - mladý pá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  <w:highlight w:val="cyan"/>
              </w:rPr>
              <w:t>květen 2024,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  <w:t xml:space="preserve"> květen 2025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 xml:space="preserve">, cílová skupina: kraj vysočina, jm, pardubicko, hradecko., jižní čechy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  <w:t>on-line kampaň 2025 - Ochutnejte Třebíčsko - rodina s dět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  <w:highlight w:val="cyan"/>
              </w:rPr>
              <w:t xml:space="preserve">červen 2024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  <w:t>červen 2025,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 xml:space="preserve"> cílová skupina: kraj vysočina, jm, pardubicko, hradecko., jižní čechy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  <w:t>on-line kampaň 2025 - Ochutenjete Třebíčsko - střední vě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  <w:highlight w:val="cyan"/>
              </w:rPr>
              <w:t>červenec 2024,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  <w:t xml:space="preserve"> červenec 2025,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 xml:space="preserve"> cílová skupina: kraj vysočina, jm, pardubicko, hradecko., jižní čechy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  <w:t>on-line kampaň 2025 - Ochutnejte Třebíčsko - senio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  <w:highlight w:val="cyan"/>
              </w:rPr>
              <w:t xml:space="preserve">srpen 2024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  <w:t>srpen 2025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 xml:space="preserve">, cílová skupina: kraj vysočina, jm, pardubicko, hradecko., jižní čechy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-line kampaň 2025 - Ochutenjete Třebíčsko - gastro zážit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rven 2025</w:t>
            </w:r>
            <w:r>
              <w:rPr>
                <w:rFonts w:cs="Arial" w:ascii="Arial" w:hAnsi="Arial"/>
                <w:sz w:val="18"/>
                <w:szCs w:val="18"/>
              </w:rPr>
              <w:t xml:space="preserve">, cílová skupina: kraj vysočina, jm, pardubicko, hradecko., jižní čechy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-line kampaň 2025 - Ochutnejte Třebíčsko - aktivní turis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věten 2025,</w:t>
            </w:r>
            <w:r>
              <w:rPr>
                <w:rFonts w:cs="Arial" w:ascii="Arial" w:hAnsi="Arial"/>
                <w:sz w:val="18"/>
                <w:szCs w:val="18"/>
              </w:rPr>
              <w:t xml:space="preserve"> cílová skupina: kraj vysočina, jm, pardubicko, hradecko., jižní čechy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  <w:t xml:space="preserve">on-line kampaň - Ochutnejte Třebíč JARO </w:t>
            </w: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  <w:highlight w:val="cyan"/>
              </w:rPr>
              <w:t xml:space="preserve">2024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JARO - březen, duben</w:t>
            </w:r>
            <w:r>
              <w:rPr>
                <w:rFonts w:cs="Arial" w:ascii="Arial" w:hAnsi="Arial"/>
                <w:strike/>
                <w:sz w:val="18"/>
                <w:szCs w:val="18"/>
                <w:highlight w:val="cyan"/>
              </w:rPr>
              <w:t xml:space="preserve"> 2024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 xml:space="preserve"> 2025 - cílová skupina: kraj Vysočina, jm, pardubicko, hradecko., jižní čechy. Téma: </w:t>
            </w:r>
            <w:r>
              <w:rPr>
                <w:rFonts w:cs="Arial" w:ascii="Arial" w:hAnsi="Arial"/>
                <w:strike/>
                <w:sz w:val="18"/>
                <w:szCs w:val="18"/>
                <w:highlight w:val="cyan"/>
              </w:rPr>
              <w:t>Zážitky pro rodiny s dětmi, Tipy na výlety pro páry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 xml:space="preserve"> Zahájení turistické sezóny v Třebíč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  <w:t xml:space="preserve">on-line kampaň - Ochutnejte Třebíč - LÉTO </w:t>
            </w: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  <w:highlight w:val="cyan"/>
              </w:rPr>
              <w:t xml:space="preserve">2024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 xml:space="preserve">LÉTO - květen, červen, červenec </w:t>
            </w:r>
            <w:r>
              <w:rPr>
                <w:rFonts w:cs="Arial" w:ascii="Arial" w:hAnsi="Arial"/>
                <w:strike/>
                <w:sz w:val="18"/>
                <w:szCs w:val="18"/>
                <w:highlight w:val="cyan"/>
              </w:rPr>
              <w:t>2024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 xml:space="preserve"> 2025, cílová skupina: kraj vysočina, jm, pardubicko, hradecko., jižní čechy. Téma: </w:t>
            </w:r>
            <w:r>
              <w:rPr>
                <w:rFonts w:cs="Arial" w:ascii="Arial" w:hAnsi="Arial"/>
                <w:strike/>
                <w:sz w:val="18"/>
                <w:szCs w:val="18"/>
                <w:highlight w:val="cyan"/>
              </w:rPr>
              <w:t xml:space="preserve">Ochutnejte Třebíč - novinky, letní akce, UNESCO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 xml:space="preserve"> Tajemná Třebíč – památky UNE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  <w:t xml:space="preserve">on-line kampaň - Ochutnejte Třebíč - PODZIM </w:t>
            </w: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  <w:highlight w:val="cyan"/>
              </w:rPr>
              <w:t xml:space="preserve">2024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 xml:space="preserve">PODZIM - srpen, září, říjen </w:t>
            </w:r>
            <w:r>
              <w:rPr>
                <w:rFonts w:cs="Arial" w:ascii="Arial" w:hAnsi="Arial"/>
                <w:strike/>
                <w:sz w:val="18"/>
                <w:szCs w:val="18"/>
                <w:highlight w:val="cyan"/>
              </w:rPr>
              <w:t>2024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 xml:space="preserve"> 2025, cílová skupina: kraj Vysočina, jm, pardubicko, hradecko., jižní čechy. Téma: </w:t>
            </w:r>
            <w:r>
              <w:rPr>
                <w:rFonts w:cs="Arial" w:ascii="Arial" w:hAnsi="Arial"/>
                <w:strike/>
                <w:sz w:val="18"/>
                <w:szCs w:val="18"/>
                <w:highlight w:val="cyan"/>
              </w:rPr>
              <w:t>Podzimní akce, Skryté příběhy.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 xml:space="preserve"> Podzimní výletování v Třebíči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-line kampaň - Ochutnejte Třebíč – ZIMA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A listopad, prosinec 2024, cílová skupina: kraj Vysočina, jm, pardubicko, hradecko., jižní čechy.  Téma: Vánoční osvětlení, Adventní ak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-line kampaň - Ochutnejte Třebíč JARO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 - březen, duben 2025 - cílová skupina: kraj Vysočina, jm, pardubicko, hradecko., jižní čechy. Téma: Tipy na výl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-line kampaň - Ochutnejte Třebíč - LÉTO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O - květen, červen, červenec 2025 cílová skupina: kraj vysočina, jm, pardubicko, hradecko., jižní čechy. Téma: Ochutnejte Třebíč - novinky, letní akce, UNE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-line kampaň - Ochutnejte Třebíč - PODZIM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ZIM - srpen, září, říjen 2025, cílová skupina: kraj Vysočina, jm, pardubicko, hradecko., jižní čechy. Téma: Podzimní akce, Lektorské nabídk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onální televi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roční spoluprá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Třebíči dne….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hotovitel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highlight w:val="yellow"/>
        </w:rPr>
        <w:t>………………………</w:t>
      </w:r>
      <w:r>
        <w:rPr>
          <w:rFonts w:cs="Arial" w:ascii="Arial" w:hAnsi="Arial"/>
          <w:sz w:val="21"/>
          <w:szCs w:val="21"/>
          <w:highlight w:val="yellow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highlight w:val="yellow"/>
        </w:rPr>
        <w:t>………………………</w:t>
      </w:r>
      <w:r>
        <w:rPr>
          <w:rFonts w:cs="Arial" w:ascii="Arial" w:hAnsi="Arial"/>
          <w:sz w:val="21"/>
          <w:szCs w:val="21"/>
          <w:highlight w:val="yellow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8e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338e1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38e1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38e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38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38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  <Pages>6</Pages>
  <Words>728</Words>
  <Characters>4298</Characters>
  <CharactersWithSpaces>5016</CharactersWithSpaces>
  <Paragraphs>10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03:00Z</dcterms:created>
  <dc:creator>Pacalová Dagmar, Bc.</dc:creator>
  <dc:description/>
  <dc:language>en-US</dc:language>
  <cp:lastModifiedBy>Pacalová Dagmar, Bc.</cp:lastModifiedBy>
  <dcterms:modified xsi:type="dcterms:W3CDTF">2024-10-01T1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