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 a dalších požadavk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 a to na předmět podnikání „Provádění staveb, jejich změn a odstraňování“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jeho nabídka splňuje požadavky DNSH a v průběhu realizace bude plně respektovat a plnit podmínky DNSH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nenaplňuje podmínky zákazu účasti v zadávacích řízeních ve smyslu § 4b zákona č. 159/2006 Sb., o střetu zájmů, ve znění pozdějších předpisů, („ZSZ“).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,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jako dodavatel veřejné zakázky není dodavatelem ve smyslu nařízení Rady EU č. 2022/576, tj. není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240" w:after="240"/>
        <w:ind w:left="708" w:hanging="0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240" w:after="240"/>
        <w:ind w:left="708" w:hanging="0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  <w:bookmarkStart w:id="0" w:name="_GoBack"/>
      <w:bookmarkEnd w:id="0"/>
    </w:p>
    <w:p>
      <w:pPr>
        <w:pStyle w:val="Normal"/>
        <w:spacing w:before="240" w:after="240"/>
        <w:ind w:firstLine="708"/>
        <w:jc w:val="both"/>
        <w:rPr/>
      </w:pPr>
      <w:r>
        <w:rPr/>
        <w:t>V případě změny výše uvedeného budu neprodleně zadavatele informov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 případě, že bude nabídka účastníka vybrána jako nejvhodnější, doloží při podpisu smlouvy o dílo kopii pojistné smlouvy (případně pojistného certifikátu) v souladu s požadavky uvedenými v článku XV. obchodních podmínek, které jsou přílohou této výzvy k podání nabídek.</w:t>
      </w:r>
    </w:p>
    <w:p>
      <w:pPr>
        <w:pStyle w:val="ListParagraph"/>
        <w:spacing w:before="240" w:after="240"/>
        <w:contextualSpacing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 xml:space="preserve">Veřejná zakázka ev. č. 24030025 </w:t>
    </w:r>
    <w:r>
      <w:rPr>
        <w:b/>
        <w:szCs w:val="22"/>
      </w:rPr>
      <w:t>Stavební úpravy knihovny na ul. Okružní 963/5 v Třebíč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6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1:00Z</dcterms:created>
  <dc:creator>Goláňová Jana Ing.</dc:creator>
  <dc:description/>
  <dc:language>en-US</dc:language>
  <cp:lastModifiedBy>Mahrová Radka, Ing.</cp:lastModifiedBy>
  <dcterms:modified xsi:type="dcterms:W3CDTF">2024-09-26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