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oložkový rozpočet 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ální a propagační kampaň na podporu cestovního ruchu destinační oblasti Třebíčsko 2024 a 2025</w:t>
      </w:r>
    </w:p>
    <w:p>
      <w:pPr>
        <w:pStyle w:val="Default"/>
        <w:spacing w:lineRule="auto" w:line="288"/>
        <w:ind w:right="-2" w:hanging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ev. č. 008_2024</w:t>
      </w:r>
    </w:p>
    <w:p>
      <w:pPr>
        <w:pStyle w:val="Default"/>
        <w:spacing w:lineRule="auto" w:line="288"/>
        <w:ind w:right="-2" w:hanging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tbl>
      <w:tblPr>
        <w:tblW w:w="142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2"/>
        <w:gridCol w:w="2410"/>
        <w:gridCol w:w="850"/>
        <w:gridCol w:w="1488"/>
        <w:gridCol w:w="1487"/>
        <w:gridCol w:w="1490"/>
        <w:gridCol w:w="1488"/>
        <w:gridCol w:w="1488"/>
        <w:gridCol w:w="1487"/>
      </w:tblGrid>
      <w:tr>
        <w:trPr>
          <w:trHeight w:val="2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 ks (v Kč)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(v Kč)</w:t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 (Kč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(Kč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etně DPH (Kč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 (Kč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(Kč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etně DPH (Kč)</w:t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2024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ista, číslo 6 - </w:t>
            </w:r>
            <w:r>
              <w:rPr>
                <w:rFonts w:cs="Arial" w:ascii="Arial" w:hAnsi="Arial"/>
                <w:sz w:val="18"/>
                <w:szCs w:val="18"/>
              </w:rPr>
              <w:t>1 st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2024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</w:t>
            </w:r>
            <w:r>
              <w:rPr>
                <w:rFonts w:cs="Arial" w:ascii="Arial" w:hAnsi="Arial"/>
                <w:sz w:val="18"/>
                <w:szCs w:val="18"/>
              </w:rPr>
              <w:t>, inzerce formou Tém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2024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 - Letní speciál či Řemeslný speci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2024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hlavská drbna</w:t>
            </w:r>
            <w:r>
              <w:rPr>
                <w:rFonts w:cs="Arial" w:ascii="Arial" w:hAnsi="Arial"/>
                <w:sz w:val="18"/>
                <w:szCs w:val="18"/>
              </w:rPr>
              <w:t xml:space="preserve"> - PR čl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2025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ista, číslo 6 - </w:t>
            </w:r>
            <w:r>
              <w:rPr>
                <w:rFonts w:cs="Arial" w:ascii="Arial" w:hAnsi="Arial"/>
                <w:sz w:val="18"/>
                <w:szCs w:val="18"/>
              </w:rPr>
              <w:t>1 st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2025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</w:t>
            </w:r>
            <w:r>
              <w:rPr>
                <w:rFonts w:cs="Arial" w:ascii="Arial" w:hAnsi="Arial"/>
                <w:sz w:val="18"/>
                <w:szCs w:val="18"/>
              </w:rPr>
              <w:t xml:space="preserve">, inzerce formou Tématu v čísle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2025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 - Letní speciál či Řemeslný speci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2025 - Třebíč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hlavská drbna</w:t>
            </w:r>
            <w:r>
              <w:rPr>
                <w:rFonts w:cs="Arial" w:ascii="Arial" w:hAnsi="Arial"/>
                <w:sz w:val="18"/>
                <w:szCs w:val="18"/>
              </w:rPr>
              <w:t xml:space="preserve"> - PR čl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Třebíč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M speciál UNESCO </w:t>
            </w:r>
            <w:r>
              <w:rPr>
                <w:rFonts w:cs="Arial" w:ascii="Arial" w:hAnsi="Arial"/>
                <w:sz w:val="18"/>
                <w:szCs w:val="18"/>
              </w:rPr>
              <w:t xml:space="preserve"> rozsah inzerce 1/2 st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nt inzerce Třebíč 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M letní noviny </w:t>
            </w:r>
            <w:r>
              <w:rPr>
                <w:rFonts w:cs="Arial" w:ascii="Arial" w:hAnsi="Arial"/>
                <w:sz w:val="18"/>
                <w:szCs w:val="18"/>
              </w:rPr>
              <w:t>- rozsah inzerce 1/2 st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int inzerce Třebíč 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g moon </w:t>
            </w:r>
            <w:r>
              <w:rPr>
                <w:rFonts w:cs="Arial" w:ascii="Arial" w:hAnsi="Arial"/>
                <w:sz w:val="18"/>
                <w:szCs w:val="18"/>
              </w:rPr>
              <w:t>- rozsah inzerce 2x1/1 PR + web PR hl. strana + F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Třebíč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ista </w:t>
            </w:r>
            <w:r>
              <w:rPr>
                <w:rFonts w:cs="Arial" w:ascii="Arial" w:hAnsi="Arial"/>
                <w:sz w:val="18"/>
                <w:szCs w:val="18"/>
              </w:rPr>
              <w:t xml:space="preserve">- červen 2024, inzerce formou 1 strana či formou téma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Třebíč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ista </w:t>
            </w:r>
            <w:r>
              <w:rPr>
                <w:rFonts w:cs="Arial" w:ascii="Arial" w:hAnsi="Arial"/>
                <w:sz w:val="18"/>
                <w:szCs w:val="18"/>
              </w:rPr>
              <w:t>- srpen a září 2024, inzerce formou 1 st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2024 -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pocha na cestách </w:t>
            </w:r>
            <w:r>
              <w:rPr>
                <w:rFonts w:cs="Arial" w:ascii="Arial" w:hAnsi="Arial"/>
                <w:sz w:val="18"/>
                <w:szCs w:val="18"/>
              </w:rPr>
              <w:t>- červen 2024, rozsah inzerce 1 st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Třebíč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M speciál UNESCO </w:t>
            </w:r>
            <w:r>
              <w:rPr>
                <w:rFonts w:cs="Arial" w:ascii="Arial" w:hAnsi="Arial"/>
                <w:sz w:val="18"/>
                <w:szCs w:val="18"/>
              </w:rPr>
              <w:t>- červen 2025, rozsah inzerce 1/2 st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Třebíč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M letní noviny </w:t>
            </w:r>
            <w:r>
              <w:rPr>
                <w:rFonts w:cs="Arial" w:ascii="Arial" w:hAnsi="Arial"/>
                <w:sz w:val="18"/>
                <w:szCs w:val="18"/>
              </w:rPr>
              <w:t>- červenec 2025, rozsah inzerce 1/2 st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Třebíč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g moon </w:t>
            </w:r>
            <w:r>
              <w:rPr>
                <w:rFonts w:cs="Arial" w:ascii="Arial" w:hAnsi="Arial"/>
                <w:sz w:val="18"/>
                <w:szCs w:val="18"/>
              </w:rPr>
              <w:t>- květen 2025, rozsah inzerce 2x1/1 PR + web PR hl. strana + F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Třebíč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ista </w:t>
            </w:r>
            <w:r>
              <w:rPr>
                <w:rFonts w:cs="Arial" w:ascii="Arial" w:hAnsi="Arial"/>
                <w:sz w:val="18"/>
                <w:szCs w:val="18"/>
              </w:rPr>
              <w:t>- srpen a září 2025, inzerce formou 1 st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nt inzerce - Třebíč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pocha na cestách </w:t>
            </w:r>
            <w:r>
              <w:rPr>
                <w:rFonts w:cs="Arial" w:ascii="Arial" w:hAnsi="Arial"/>
                <w:sz w:val="18"/>
                <w:szCs w:val="18"/>
              </w:rPr>
              <w:t>- červen 2025, rozsah inzerce 1 st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fické a obsahové práce inzerce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2024 - Ochutnejte Třebíčsko - mladý p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ěten 2024</w:t>
            </w:r>
            <w:r>
              <w:rPr>
                <w:rFonts w:cs="Arial" w:ascii="Arial" w:hAnsi="Arial"/>
                <w:sz w:val="18"/>
                <w:szCs w:val="18"/>
              </w:rPr>
              <w:t xml:space="preserve">, cílová skupina: kraj vysočina, jm, pardubicko, hradecko., jižní čech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2024 - Ochutnejte Třebíčsko - rodina s dět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rven 2024,</w:t>
            </w:r>
            <w:r>
              <w:rPr>
                <w:rFonts w:cs="Arial" w:ascii="Arial" w:hAnsi="Arial"/>
                <w:sz w:val="18"/>
                <w:szCs w:val="18"/>
              </w:rPr>
              <w:t xml:space="preserve"> cílová skupina: kraj vysočina, jm, pardubicko, hradecko., jižní čech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2024 - Ochutenjete Třebíčsko - střední vě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rvenec 2024,</w:t>
            </w:r>
            <w:r>
              <w:rPr>
                <w:rFonts w:cs="Arial" w:ascii="Arial" w:hAnsi="Arial"/>
                <w:sz w:val="18"/>
                <w:szCs w:val="18"/>
              </w:rPr>
              <w:t xml:space="preserve"> cílová skupina: kraj vysočina, jm, pardubicko, hradecko., jižní čech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2024 - Ochutnejte Třebíčsko - senio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pen 2024</w:t>
            </w:r>
            <w:r>
              <w:rPr>
                <w:rFonts w:cs="Arial" w:ascii="Arial" w:hAnsi="Arial"/>
                <w:sz w:val="18"/>
                <w:szCs w:val="18"/>
              </w:rPr>
              <w:t xml:space="preserve">, cílová skupina: kraj vysočina, jm, pardubicko, hradecko., jižní čech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2025 - Ochutenjete Třebíčsko - gastro zážit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rven 2025</w:t>
            </w:r>
            <w:r>
              <w:rPr>
                <w:rFonts w:cs="Arial" w:ascii="Arial" w:hAnsi="Arial"/>
                <w:sz w:val="18"/>
                <w:szCs w:val="18"/>
              </w:rPr>
              <w:t xml:space="preserve">, cílová skupina: kraj vysočina, jm, pardubicko, hradecko., jižní čech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2025 - Ochutnejte Třebíčsko - aktivní turis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ěten 2025,</w:t>
            </w:r>
            <w:r>
              <w:rPr>
                <w:rFonts w:cs="Arial" w:ascii="Arial" w:hAnsi="Arial"/>
                <w:sz w:val="18"/>
                <w:szCs w:val="18"/>
              </w:rPr>
              <w:t xml:space="preserve"> cílová skupina: kraj vysočina, jm, pardubicko, hradecko., jižní čech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- Ochutnejte Třebíč JARO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 - březen, duben 2024 - cílová skupina: kraj Vysočina, jm, pardubicko, hradecko., jižní čechy. Téma: Zážitky pro rodiny s dětmi, Tipy na výlety pro pá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- Ochutnejte Třebíč - LÉTO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O - květen, červen, červenec 2024, cílová skupina: kraj vysočina, jm, pardubicko, hradecko., jižní čechy. Téma: Ochutnejte Třebíč - novinky, letní akce, UN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- Ochutnejte Třebíč - PODZIM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M - srpen, září, říjen 2024, cílová skupina: kraj Vysočina, jm, pardubicko, hradecko., jižní čechy. Téma: Podzimní akce, Skryté příběh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- Ochutnejte Třebíč - ZIMA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A listopad, prosinec 2024, cílová skupina: kraj Vysočina, jm, pardubicko, hradecko., jižní čechy.  Téma: Vánoční osvětlení, Adventní ak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- Ochutnejte Třebíč JARO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 - březen, duben 2025 - cílová skupina: kraj Vysočina, jm, pardubicko, hradecko., jižní čechy. Téma: Tipy na výl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- Ochutnejte Třebíč - LÉTO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TO - květen, červen, červenec 2025 cílová skupina: kraj vysočina, jm, pardubicko, hradecko., jižní čechy. Téma: Ochutnejte Třebíč - novinky, letní akce, UN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-line kampaň - Ochutnejte Třebíč - PODZIM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M - srpen, září, říjen 2025, cílová skupina: kraj Vysočina, jm, pardubicko, hradecko., jižní čechy. Téma: Podzimní akce, Lektorské nabídk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ální televi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roční spolu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Třebíči dne….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hotovitel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………………………</w:t>
      </w:r>
      <w:r>
        <w:rPr>
          <w:rFonts w:cs="Arial" w:ascii="Arial" w:hAnsi="Arial"/>
          <w:sz w:val="21"/>
          <w:szCs w:val="21"/>
          <w:highlight w:val="yellow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>………………………</w:t>
      </w:r>
      <w:r>
        <w:rPr>
          <w:rFonts w:cs="Arial" w:ascii="Arial" w:hAnsi="Arial"/>
          <w:sz w:val="21"/>
          <w:szCs w:val="21"/>
          <w:highlight w:val="yellow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8e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38e1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38e1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38e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3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3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640</Words>
  <Characters>3776</Characters>
  <CharactersWithSpaces>4408</CharactersWithSpaces>
  <Paragraphs>8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4:00Z</dcterms:created>
  <dc:creator>Pacalová Dagmar, Bc.</dc:creator>
  <dc:description/>
  <dc:language>en-US</dc:language>
  <cp:lastModifiedBy>Pacalová Dagmar, Bc.</cp:lastModifiedBy>
  <dcterms:modified xsi:type="dcterms:W3CDTF">2024-09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