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151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0"/>
        <w:gridCol w:w="3872"/>
        <w:gridCol w:w="1843"/>
        <w:gridCol w:w="6136"/>
      </w:tblGrid>
      <w:tr>
        <w:trPr/>
        <w:tc>
          <w:tcPr>
            <w:tcW w:w="151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151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zakázky</w:t>
            </w:r>
          </w:p>
        </w:tc>
        <w:tc>
          <w:tcPr>
            <w:tcW w:w="11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ální a propagační kampaň na podporu cestovního ruchu destinační oblasti Třebíčsko 2024 a 2025 – ev. č. 008_2024</w:t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uh veřejné zakázky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ma zadávacího řízení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151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 Základní identifikační údaje o uchazeči</w:t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11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./fax: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a oprávněná jednat jménem dodavatele: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3. Nabídková cena celkem v Kč včetně DPH </w:t>
            </w:r>
          </w:p>
        </w:tc>
        <w:tc>
          <w:tcPr>
            <w:tcW w:w="11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davatel svým podpisem prohlašuje, že je vázán celým obsahem nabídky po dobu zadávací lhůt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dne…………………….2024</w:t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odpis a razítko dodavatele</w:t>
      </w:r>
    </w:p>
    <w:sectPr>
      <w:headerReference w:type="default" r:id="rId2"/>
      <w:type w:val="nextPage"/>
      <w:pgSz w:orient="landscape" w:w="16838" w:h="11906"/>
      <w:pgMar w:left="720" w:right="720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8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78a6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78a6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78a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78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78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78a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7001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00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0:00Z</dcterms:created>
  <dc:creator>Bc. Eva Poláchová, DiS.</dc:creator>
  <dc:description/>
  <dc:language>en-US</dc:language>
  <cp:lastModifiedBy>Pacalová Dagmar, Bc.</cp:lastModifiedBy>
  <dcterms:modified xsi:type="dcterms:W3CDTF">2024-09-06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