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tif" ContentType="image/tiff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466725</wp:posOffset>
            </wp:positionV>
            <wp:extent cx="2314575" cy="1314450"/>
            <wp:effectExtent l="0" t="0" r="0" b="0"/>
            <wp:wrapNone/>
            <wp:docPr id="1" name="Obrázek 2" descr="Obsah obrázku Písmo, Grafika, grafický design, log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Písmo, Grafika, grafický design, log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dokumentuChar"/>
          <w:b/>
          <w:bCs/>
        </w:rPr>
        <w:t>Příloha č. </w:t>
      </w:r>
      <w:r>
        <w:rPr>
          <w:rStyle w:val="NzevdokumentuChar"/>
          <w:b/>
          <w:bCs/>
          <w:highlight w:val="yellow"/>
        </w:rPr>
        <w:t>4</w:t>
      </w:r>
      <w:r>
        <w:rPr>
          <w:rStyle w:val="NzevdokumentuChar"/>
          <w:b/>
          <w:bCs/>
        </w:rPr>
        <w:t xml:space="preserve">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193996377"/>
          <w:placeholder>
            <w:docPart w:val="A7DFE360FBBA429AB7B9E4855037D7AA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Parkoviště Nad tratí (ul. Sušilova), Třebíč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54880761"/>
            <w:bookmarkEnd w:id="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291244101"/>
                <w:placeholder>
                  <w:docPart w:val="C339DEED7EB04F4991508FB9A8D812C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arkoviště Nad tratí (ul. Sušilova),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6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6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744142126"/>
                <w:placeholder>
                  <w:docPart w:val="A604504D8C584583AAEA7339ABC5062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06423333"/>
                <w:placeholder>
                  <w:docPart w:val="EBE6351527824DC9944F2C49CA8C495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lovo nám. 104/55, 674 01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68728544"/>
                <w:placeholder>
                  <w:docPart w:val="32B3BA39272D43A493DC4FED54FC58A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062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49265548"/>
                <w:placeholder>
                  <w:docPart w:val="23D66105045D4B90BF47D854C66D77F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Pavel Pacal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6648066"/>
                <w:placeholder>
                  <w:docPart w:val="7F085A4BD2FB4DAE8716203F91504BF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ebic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22269878"/>
                <w:placeholder>
                  <w:docPart w:val="2D18E3A2947147079C675505CF46EF1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Obnova Naučné stezky na Pekelný kopec a Parkoviště Nad Tratí</w:t>
                </w:r>
              </w:sdtContent>
            </w:sdt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7" w:name="_Hlk54880761"/>
      <w:bookmarkStart w:id="8" w:name="_Toc56196926"/>
      <w:bookmarkStart w:id="9" w:name="_Hlk6032252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9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souladu s § 53 odst. 4 ZZVZ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5" w:name="_Hlk67323027"/>
      <w:bookmarkStart w:id="16" w:name="_Hlk67323131"/>
      <w:bookmarkEnd w:id="15"/>
      <w:bookmarkEnd w:id="16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  <w:t>Stavbyvedoucí</w:t>
            </w:r>
            <w:r>
              <w:rPr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  <w:t>„</w:t>
            </w:r>
            <w:r>
              <w:rPr>
                <w:color w:val="auto"/>
                <w:sz w:val="22"/>
                <w:szCs w:val="22"/>
                <w:highlight w:val="yellow"/>
              </w:rPr>
              <w:t>Další údaj do smlouvy“</w:t>
            </w:r>
            <w:r>
              <w:rPr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Hlk67323027"/>
      <w:bookmarkStart w:id="18" w:name="_Hlk67323131"/>
      <w:bookmarkStart w:id="19" w:name="_Toc56196929"/>
      <w:bookmarkEnd w:id="17"/>
      <w:bookmarkEnd w:id="18"/>
      <w:r>
        <w:rPr/>
        <w:t>Kritéria hodnocení</w:t>
      </w:r>
      <w:bookmarkEnd w:id="19"/>
    </w:p>
    <w:p>
      <w:pPr>
        <w:pStyle w:val="Tloslovan"/>
        <w:numPr>
          <w:ilvl w:val="1"/>
          <w:numId w:val="11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1"/>
      <w:r>
        <w:rPr/>
        <w:t>Prohlášení účastníka, podpis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2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3" w:name="_Hlk73261908"/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5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6" w:name="_Hlk144461651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bookmarkStart w:id="27" w:name="_Hlk144461651"/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  <w:bookmarkEnd w:id="27"/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8" w:name="_Hlk130390302"/>
      <w:bookmarkStart w:id="29" w:name="_Hlk145248638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8"/>
      <w:bookmarkEnd w:id="29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39996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16230</wp:posOffset>
          </wp:positionV>
          <wp:extent cx="5759450" cy="9398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93276565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982755790"/>
        <w:placeholder>
          <w:docPart w:val="FACF3ACC41B6449294AEB40FB45BAA77"/>
        </w:placeholder>
        <w:text/>
      </w:sdtPr>
      <w:sdtContent>
        <w:r>
          <w:rPr/>
          <w:t>Parkoviště Nad tratí (ul. Sušilova), Třebíč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30e9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7DFE360FBBA429AB7B9E4855037D7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484AE-C519-4B7B-B023-F1D805C2DF81}"/>
      </w:docPartPr>
      <w:docPartBody>
        <w:p w:rsidR="00131378" w:rsidRDefault="00131378">
          <w:pPr>
            <w:pStyle w:val="A7DFE360FBBA429AB7B9E4855037D7AA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EE94F83A92034EA8B505E114EE20B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68AB0B-32DC-4295-A92B-9A30D3C0E156}"/>
      </w:docPartPr>
      <w:docPartBody>
        <w:p w:rsidR="00131378" w:rsidRDefault="00131378">
          <w:pPr>
            <w:pStyle w:val="EE94F83A92034EA8B505E114EE20B12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DE9153FCE144A2F9CB0AC927FBD3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2AD1DF-A472-42EE-836B-07C80B75B518}"/>
      </w:docPartPr>
      <w:docPartBody>
        <w:p w:rsidR="00131378" w:rsidRDefault="00131378">
          <w:pPr>
            <w:pStyle w:val="2DE9153FCE144A2F9CB0AC927FBD350B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FACF3ACC41B6449294AEB40FB45BAA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638A3F-DBAA-4587-8D81-DEDDAB297545}"/>
      </w:docPartPr>
      <w:docPartBody>
        <w:p w:rsidR="00131378" w:rsidRDefault="00131378">
          <w:pPr>
            <w:pStyle w:val="FACF3ACC41B6449294AEB40FB45BAA77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C339DEED7EB04F4991508FB9A8D812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97087-1159-40AD-A5EB-E251AF03754A}"/>
      </w:docPartPr>
      <w:docPartBody>
        <w:p w:rsidR="00131378" w:rsidRDefault="00131378" w:rsidP="00131378">
          <w:pPr>
            <w:pStyle w:val="C339DEED7EB04F4991508FB9A8D812C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604504D8C584583AAEA7339ABC50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1BBE04-A24B-494C-A96E-B1035E660B54}"/>
      </w:docPartPr>
      <w:docPartBody>
        <w:p w:rsidR="00131378" w:rsidRDefault="00131378" w:rsidP="00131378">
          <w:pPr>
            <w:pStyle w:val="A604504D8C584583AAEA7339ABC5062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BE6351527824DC9944F2C49CA8C4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CF8534-632F-4592-9E1E-944DD25BB105}"/>
      </w:docPartPr>
      <w:docPartBody>
        <w:p w:rsidR="00131378" w:rsidRDefault="00131378" w:rsidP="00131378">
          <w:pPr>
            <w:pStyle w:val="EBE6351527824DC9944F2C49CA8C495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2B3BA39272D43A493DC4FED54FC58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74DC7C-B1C7-42FF-8EF9-C4862C0D78EF}"/>
      </w:docPartPr>
      <w:docPartBody>
        <w:p w:rsidR="00131378" w:rsidRDefault="00131378" w:rsidP="00131378">
          <w:pPr>
            <w:pStyle w:val="32B3BA39272D43A493DC4FED54FC58A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101D6A975E743E98DE6747CEF1FFE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E1997-7D2F-45F6-9A53-ED586C4A0EDB}"/>
      </w:docPartPr>
      <w:docPartBody>
        <w:p w:rsidR="00131378" w:rsidRDefault="00131378" w:rsidP="00131378">
          <w:pPr>
            <w:pStyle w:val="E101D6A975E743E98DE6747CEF1FFEE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3D66105045D4B90BF47D854C66D7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5FBBB-6F3B-493A-B1C3-E9666B2C14CE}"/>
      </w:docPartPr>
      <w:docPartBody>
        <w:p w:rsidR="00131378" w:rsidRDefault="00131378" w:rsidP="00131378">
          <w:pPr>
            <w:pStyle w:val="23D66105045D4B90BF47D854C66D77F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F085A4BD2FB4DAE8716203F91504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06389-374C-4B09-8081-D871949F762B}"/>
      </w:docPartPr>
      <w:docPartBody>
        <w:p w:rsidR="00131378" w:rsidRDefault="00131378" w:rsidP="00131378">
          <w:pPr>
            <w:pStyle w:val="7F085A4BD2FB4DAE8716203F91504BF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D18E3A2947147079C675505CF46E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3182D-52D4-4A4A-BD3E-F9A9A5502302}"/>
      </w:docPartPr>
      <w:docPartBody>
        <w:p w:rsidR="00131378" w:rsidRDefault="00131378" w:rsidP="00131378">
          <w:pPr>
            <w:pStyle w:val="2D18E3A2947147079C675505CF46EF1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31378"/>
    <w:rsid w:val="000E0924"/>
    <w:rsid w:val="00131378"/>
    <w:rsid w:val="007240C8"/>
    <w:rsid w:val="00B170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378"/>
  </w:style>
  <w:style w:type="paragraph" w:customStyle="1" w:styleId="A7DFE360FBBA429AB7B9E4855037D7AA">
    <w:name w:val="A7DFE360FBBA429AB7B9E4855037D7AA"/>
  </w:style>
  <w:style w:type="paragraph" w:customStyle="1" w:styleId="EE94F83A92034EA8B505E114EE20B12F">
    <w:name w:val="EE94F83A92034EA8B505E114EE20B12F"/>
  </w:style>
  <w:style w:type="paragraph" w:customStyle="1" w:styleId="2DE9153FCE144A2F9CB0AC927FBD350B">
    <w:name w:val="2DE9153FCE144A2F9CB0AC927FBD350B"/>
  </w:style>
  <w:style w:type="paragraph" w:customStyle="1" w:styleId="FACF3ACC41B6449294AEB40FB45BAA77">
    <w:name w:val="FACF3ACC41B6449294AEB40FB45BAA77"/>
  </w:style>
  <w:style w:type="paragraph" w:customStyle="1" w:styleId="C339DEED7EB04F4991508FB9A8D812C9">
    <w:name w:val="C339DEED7EB04F4991508FB9A8D812C9"/>
    <w:rsid w:val="00131378"/>
  </w:style>
  <w:style w:type="paragraph" w:customStyle="1" w:styleId="A604504D8C584583AAEA7339ABC50622">
    <w:name w:val="A604504D8C584583AAEA7339ABC50622"/>
    <w:rsid w:val="00131378"/>
  </w:style>
  <w:style w:type="paragraph" w:customStyle="1" w:styleId="EBE6351527824DC9944F2C49CA8C4955">
    <w:name w:val="EBE6351527824DC9944F2C49CA8C4955"/>
    <w:rsid w:val="00131378"/>
  </w:style>
  <w:style w:type="paragraph" w:customStyle="1" w:styleId="32B3BA39272D43A493DC4FED54FC58A5">
    <w:name w:val="32B3BA39272D43A493DC4FED54FC58A5"/>
    <w:rsid w:val="00131378"/>
  </w:style>
  <w:style w:type="paragraph" w:customStyle="1" w:styleId="E101D6A975E743E98DE6747CEF1FFEE0">
    <w:name w:val="E101D6A975E743E98DE6747CEF1FFEE0"/>
    <w:rsid w:val="00131378"/>
  </w:style>
  <w:style w:type="paragraph" w:customStyle="1" w:styleId="23D66105045D4B90BF47D854C66D77FF">
    <w:name w:val="23D66105045D4B90BF47D854C66D77FF"/>
    <w:rsid w:val="00131378"/>
  </w:style>
  <w:style w:type="paragraph" w:customStyle="1" w:styleId="7F085A4BD2FB4DAE8716203F91504BF5">
    <w:name w:val="7F085A4BD2FB4DAE8716203F91504BF5"/>
    <w:rsid w:val="00131378"/>
  </w:style>
  <w:style w:type="paragraph" w:customStyle="1" w:styleId="2D18E3A2947147079C675505CF46EF19">
    <w:name w:val="2D18E3A2947147079C675505CF46EF19"/>
    <w:rsid w:val="00131378"/>
  </w:style>
  <w:style w:type="paragraph" w:customStyle="1" w:styleId="4AEBBCA0571442DCB054F8A9A56A2884">
    <w:name w:val="4AEBBCA0571442DCB054F8A9A56A2884"/>
    <w:rsid w:val="0013137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42938-51D9-42C3-9304-A6A67EB36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7C7E6CF-94B5-4BFC-846E-573E2CB543A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E07E98A-C03C-4F7B-8E92-E5D62FFA67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742</Words>
  <Characters>10282</Characters>
  <CharactersWithSpaces>120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5:00Z</dcterms:created>
  <dc:creator>student-vz</dc:creator>
  <dc:description/>
  <dc:language>en-US</dc:language>
  <cp:lastModifiedBy>Jakub Špeta</cp:lastModifiedBy>
  <dcterms:modified xsi:type="dcterms:W3CDTF">2024-06-19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