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kern w:val="0"/>
          <w:sz w:val="24"/>
          <w:szCs w:val="24"/>
        </w:rPr>
      </w:pPr>
      <w:r>
        <w:rPr>
          <w:rFonts w:cs="Cambria" w:ascii="Cambria" w:hAnsi="Cambria"/>
          <w:b/>
          <w:bCs/>
          <w:kern w:val="0"/>
          <w:sz w:val="24"/>
          <w:szCs w:val="24"/>
        </w:rPr>
        <w:t>Podklady pro výpočet rušivého světla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V níže uvedené tabulce a obrázcích jsou pro jednotlivé konfigurace světelných výpočtů uvedeny minimální vzdálenosti objektů podél komunikace. Vzdálenost je měřena vždy mezi objektem a svítidlem. Výpočetní rastr minimálně 6 x 40 bodů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3"/>
        <w:gridCol w:w="1218"/>
        <w:gridCol w:w="1277"/>
        <w:gridCol w:w="1473"/>
        <w:gridCol w:w="57"/>
        <w:gridCol w:w="1078"/>
        <w:gridCol w:w="9"/>
        <w:gridCol w:w="1691"/>
        <w:gridCol w:w="10"/>
      </w:tblGrid>
      <w:tr>
        <w:trPr>
          <w:trHeight w:val="172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výpočtu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Výška umístění spodní hrany výpočtové plochy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Výška umístění horní hrany výpočtové ploch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ěry výpočtové plochy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 xml:space="preserve">délka x šířka]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óna životního prostředí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x v době nočního klidu (po 23:00)</w:t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T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6" w:hanging="99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8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6" w:hanging="99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3 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,6 m x 1,5 m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6" w:hanging="99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Emax </w:t>
            </w:r>
            <w:r>
              <w:rPr>
                <w:rFonts w:cs="Arial" w:ascii="Arial" w:hAnsi="Arial"/>
                <w:sz w:val="20"/>
                <w:szCs w:val="20"/>
              </w:rPr>
              <w:t>≤ 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lx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T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6" w:hanging="99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8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6" w:hanging="99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5 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,5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 x 1,7m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6" w:hanging="99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Emax </w:t>
            </w:r>
            <w:r>
              <w:rPr>
                <w:rFonts w:cs="Arial" w:ascii="Arial" w:hAnsi="Arial"/>
                <w:sz w:val="20"/>
                <w:szCs w:val="20"/>
              </w:rPr>
              <w:t>≤ 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lx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T-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6" w:hanging="99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8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6" w:hanging="99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3 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m x 1,5 m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6" w:hanging="99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Emax </w:t>
            </w:r>
            <w:r>
              <w:rPr>
                <w:rFonts w:cs="Arial" w:ascii="Arial" w:hAnsi="Arial"/>
                <w:sz w:val="20"/>
                <w:szCs w:val="20"/>
              </w:rPr>
              <w:t>≤ 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lx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355340"/>
            <wp:effectExtent l="0" t="0" r="0" b="0"/>
            <wp:docPr id="1" name="Obrázek 1" descr="Obsah obrázku text, snímek obrazovky, diagram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diagram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4155" cy="3867150"/>
            <wp:effectExtent l="0" t="0" r="0" b="0"/>
            <wp:docPr id="2" name="Image2" descr="Obsah obrázku text, snímek obrazovky, diagram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text, snímek obrazovky, diagram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304155" cy="4777105"/>
            <wp:effectExtent l="0" t="0" r="0" b="0"/>
            <wp:docPr id="3" name="Image3" descr="Obsah obrázku text, snímek obrazovky, diagram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text, snímek obrazovky, diagram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a7f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65e9f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5e9f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5e9f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65e9f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65e9f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65e9f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65e9f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65e9f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65e9f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5e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5e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5e9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65e9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65e9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65e9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65e9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65e9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65e9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65e9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65e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65e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5e9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65e9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5e9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65e9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65e9f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65e9f"/>
    <w:pPr>
      <w:spacing w:lineRule="auto" w:line="276" w:before="160" w:after="160"/>
      <w:jc w:val="center"/>
    </w:pPr>
    <w:rPr>
      <w:i/>
      <w:iCs/>
      <w:color w:val="404040" w:themeColor="text1" w:themeTint="bf"/>
      <w:sz w:val="24"/>
      <w:szCs w:val="24"/>
    </w:rPr>
  </w:style>
  <w:style w:type="paragraph" w:styleId="ListParagraph">
    <w:name w:val="List Paragraph"/>
    <w:basedOn w:val="Normal"/>
    <w:uiPriority w:val="34"/>
    <w:qFormat/>
    <w:rsid w:val="00465e9f"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65e9f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F72BA1-A562-44AE-A387-6E724BB9C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3:00Z</dcterms:created>
  <dc:creator>Tomáš</dc:creator>
  <dc:description/>
  <dc:language>en-US</dc:language>
  <cp:lastModifiedBy>Maule Radek, Bc.</cp:lastModifiedBy>
  <dcterms:modified xsi:type="dcterms:W3CDTF">2024-05-14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