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286914497"/>
          <w:placeholder>
            <w:docPart w:val="2DBCD8C2B47847BAAA706DD7B5E7D583"/>
          </w:placeholder>
          <w:alias w:val="Název VZ"/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Rekonstrukce veřejného osvětlení - obec Třebíč – Nehradov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42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54880761"/>
            <w:bookmarkEnd w:id="4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07723572"/>
                <w:placeholder>
                  <w:docPart w:val="F1FEB7C9B8984578A6C91E487983B4E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ekonstrukce veřejného osvětlení - obec Třebíč – Nehradov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50546E035A2246BD938AC5FE0745E9C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ýběrové řízení veřejné zakázky malého rozsahu (postup podle § 31 ZZVZ, tj. mimo zadávací řízení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podle ZZVZ),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„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běrové říz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“ nebo „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ávací říz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to Třebíč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Karlovo nám. 104/55, 674 01 Třebíč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00290629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801 - Obec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gr. Pavel Pacal, starosta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https://zakazky.trebic.cz/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PO 1/2022 „Rekonstrukce veřejného osvětlení“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97053690"/>
                <w:placeholder>
                  <w:docPart w:val="2C0F16B93B5743E688F59B2D177C058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2182000845</w:t>
                </w:r>
              </w:sdtContent>
            </w:sdt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5" w:name="_Hlk54880761"/>
      <w:bookmarkStart w:id="6" w:name="_Toc56196926"/>
      <w:bookmarkStart w:id="7" w:name="_Toc47040578"/>
      <w:bookmarkStart w:id="8" w:name="_Toc47040552"/>
      <w:bookmarkStart w:id="9" w:name="_Hlk60322526"/>
      <w:bookmarkEnd w:id="5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</w:t>
      </w:r>
      <w:bookmarkEnd w:id="9"/>
      <w:r>
        <w:rPr/>
        <w:t>, „</w:t>
      </w:r>
      <w:r>
        <w:rPr>
          <w:b/>
          <w:bCs/>
        </w:rPr>
        <w:t>projekt</w:t>
      </w:r>
      <w:r>
        <w:rPr/>
        <w:t>“)</w:t>
      </w:r>
      <w:bookmarkEnd w:id="7"/>
      <w:bookmarkEnd w:id="8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2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2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3" w:name="_Hlk53188408"/>
      <w:r>
        <w:rPr/>
        <w:t>tanoveném</w:t>
      </w:r>
      <w:bookmarkEnd w:id="13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bookmarkStart w:id="14" w:name="_Hlk87456960"/>
      <w:r>
        <w:rPr/>
        <w:t>Účastník čestně prohlašuje, že splňuje technickou kvalifikaci stanovenou v čl. 7.4 zadávací dokumentace, a to v následujícím rozsahu</w:t>
      </w:r>
      <w:r>
        <w:rPr>
          <w:rFonts w:eastAsia="Calibri"/>
          <w:lang w:eastAsia="cs-CZ"/>
        </w:rPr>
        <w:t>:</w:t>
      </w:r>
      <w:bookmarkEnd w:id="14"/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15" w:name="_Hlk87455254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C6E6A9FA4C624EA0A442192061AD34F2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dodávk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D83E8FF6D7174A8FBA9DFFCA37D5D4A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5DDE11948EE6460F972BDC965B3615A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816B163FCBFC4127B0CBDFDC385EF6E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911DF6E1C50F41A48190E4FEF9B9A42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6895C5E8ED624A899979E0FFD72845B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C514074C0411484080BC01C874A256A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7B20EA7B8FFB498D9227E382DD92AF8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bookmarkStart w:id="16" w:name="_Hlk87455254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bookmarkEnd w:id="16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E035532BA6664594A5DCC0F165A3C8FD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7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dodávek</w:t>
          </w:r>
        </w:sdtContent>
      </w:sdt>
      <w:bookmarkEnd w:id="17"/>
      <w:r>
        <w:rPr>
          <w:rFonts w:eastAsia="Calibri"/>
          <w:i/>
          <w:lang w:eastAsia="cs-CZ"/>
        </w:rPr>
        <w:t xml:space="preserve">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8" w:name="_Hlk6184602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9" w:name="_Hlk39183420"/>
      <w:r>
        <w:rPr>
          <w:rFonts w:eastAsia="Calibri"/>
        </w:rPr>
        <w:t xml:space="preserve">uvedené </w:t>
      </w:r>
      <w:sdt>
        <w:sdtPr>
          <w:placeholder>
            <w:docPart w:val="FD17288E7F6C41C58BDE9EC448855557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9"/>
          <w:r>
            <w:rPr>
              <w:rFonts w:eastAsia="Calibri"/>
            </w:rPr>
          </w:r>
          <w:r>
            <w:rPr>
              <w:bCs/>
            </w:rPr>
            <w:t>dodávky</w:t>
          </w:r>
        </w:sdtContent>
      </w:sdt>
      <w:r>
        <w:rPr>
          <w:rFonts w:eastAsia="Calibri"/>
        </w:rPr>
        <w:t xml:space="preserve"> </w:t>
      </w:r>
      <w:bookmarkStart w:id="20" w:name="_Hlk39183444"/>
      <w:r>
        <w:rPr>
          <w:rFonts w:eastAsia="Calibri"/>
        </w:rPr>
        <w:t>poskytl řádně, odborně a vča</w:t>
      </w:r>
      <w:bookmarkEnd w:id="20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21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21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>Vedoucí zakázky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 s obdobnou zakázkou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bookmarkStart w:id="22" w:name="_Hlk61845577"/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analogicky podle § 53 odst. 4 ZZVZ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analogicky podle § 122 odst. 3 písm. a) ve spojení s § 122 odst. 4 písm. 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3" w:name="_Hlk96672268"/>
      <w:bookmarkStart w:id="24" w:name="_Toc56196929"/>
      <w:bookmarkEnd w:id="23"/>
      <w:r>
        <w:rPr/>
        <w:t>Kritéria hodnocení</w:t>
      </w:r>
      <w:bookmarkEnd w:id="24"/>
    </w:p>
    <w:p>
      <w:pPr>
        <w:pStyle w:val="Tloslovan"/>
        <w:numPr>
          <w:ilvl w:val="1"/>
          <w:numId w:val="11"/>
        </w:numPr>
        <w:rPr/>
      </w:pPr>
      <w:bookmarkStart w:id="25" w:name="_Toc56196930"/>
      <w:r>
        <w:rPr/>
        <w:t xml:space="preserve">Účastník čestně prohlašuje, že nabízí tuto hodnotu kritéria hodnocení </w:t>
      </w:r>
      <w:r>
        <w:rPr>
          <w:highlight w:val="yellow"/>
        </w:rPr>
        <w:t>č. 1</w:t>
      </w:r>
      <w:r>
        <w:rPr/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</w:t>
      </w:r>
      <w:r>
        <w:rPr>
          <w:highlight w:val="yellow"/>
        </w:rPr>
        <w:t xml:space="preserve">č. </w:t>
      </w:r>
      <w:sdt>
        <w:sdtPr>
          <w:id w:val="826783087"/>
          <w:placeholder>
            <w:docPart w:val="1926565C86A1452D98625BD92AC3FB78"/>
          </w:placeholder>
          <w:text/>
        </w:sdtPr>
        <w:sdtContent>
          <w:r>
            <w:rPr/>
            <w:t>2</w:t>
          </w:r>
        </w:sdtContent>
      </w:sdt>
      <w:r>
        <w:rPr/>
        <w:t>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sdt>
        <w:sdtPr>
          <w:id w:val="956153429"/>
          <w:placeholder>
            <w:docPart w:val="634FBA86D3CA4522B7FC37C4E80C1400"/>
          </w:placeholder>
          <w:text/>
        </w:sdtPr>
        <w:sdtContent>
          <w:r>
            <w:rPr/>
            <w:t>Celková roční spotřeba el. energie v MWh</w:t>
          </w:r>
        </w:sdtContent>
      </w:sdt>
    </w:p>
    <w:p>
      <w:pPr>
        <w:pStyle w:val="Tloneslovan"/>
        <w:numPr>
          <w:ilvl w:val="6"/>
          <w:numId w:val="3"/>
        </w:numPr>
        <w:rPr/>
      </w:pPr>
      <w:r>
        <w:rPr/>
        <w:t>Hodnotí se roční spotřeba el. energie v MWh. Účastník bude počítat se standartním svícením 4374 hodin/rok.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0441465"/>
                <w:placeholder>
                  <w:docPart w:val="C92E5A1B06C64BA6A43A90FC732752F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elková roční spotřeba el. energie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</w:t>
      </w:r>
      <w:r>
        <w:rPr>
          <w:highlight w:val="yellow"/>
        </w:rPr>
        <w:t xml:space="preserve">č. </w:t>
      </w:r>
      <w:sdt>
        <w:sdtPr>
          <w:id w:val="1085233391"/>
          <w:placeholder>
            <w:docPart w:val="65F2DBD4AB4048508D6C08DD35281FC0"/>
          </w:placeholder>
          <w:text/>
        </w:sdtPr>
        <w:sdtContent>
          <w:r>
            <w:rPr/>
            <w:t>3</w:t>
          </w:r>
        </w:sdtContent>
      </w:sdt>
      <w:r>
        <w:rPr/>
        <w:t>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sdt>
        <w:sdtPr>
          <w:id w:val="1611285707"/>
          <w:placeholder>
            <w:docPart w:val="BBE50382B7164796BDC8E37943DF3755"/>
          </w:placeholder>
          <w:text/>
        </w:sdtPr>
        <w:sdtContent>
          <w:r>
            <w:rPr/>
            <w:t>Délka záruky na svítidlo v měsících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23720662"/>
                <w:placeholder>
                  <w:docPart w:val="75277D5EF6A847C8BF092F4F27D4669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élka záruční doby:</w:t>
                </w:r>
              </w:sdtContent>
            </w:sdt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6" w:name="_Toc56196930"/>
      <w:r>
        <w:rPr/>
        <w:t>Poddodavatelé</w:t>
      </w:r>
      <w:bookmarkEnd w:id="26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2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7" w:name="_Hlk96672268"/>
      <w:bookmarkStart w:id="28" w:name="_Toc56196931"/>
      <w:bookmarkEnd w:id="27"/>
      <w:r>
        <w:rPr/>
        <w:t>Prohlášení účastníka, podpis</w:t>
      </w:r>
      <w:bookmarkEnd w:id="28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9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9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30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31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31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4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313276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drawing>
        <wp:inline distT="0" distB="0" distL="0" distR="0">
          <wp:extent cx="1228725" cy="54991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066925" cy="5518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493390934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393174216"/>
        <w:placeholder>
          <w:docPart w:val="4BAB6B4D12214D4490A69BA7456EC0B1"/>
        </w:placeholder>
        <w:text/>
      </w:sdtPr>
      <w:sdtContent>
        <w:r>
          <w:rPr/>
          <w:t>Rekonstrukce veřejného osvětlení – obec Třebíč – Nehradov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d550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DCDE1B6187E4B95B37222A5554562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C87315-C938-4205-A648-D5671AE79E22}"/>
      </w:docPartPr>
      <w:docPartBody>
        <w:p w:rsidR="00CF4A7E" w:rsidRDefault="00CF4A7E">
          <w:pPr>
            <w:pStyle w:val="6DCDE1B6187E4B95B37222A5554562C0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1926565C86A1452D98625BD92AC3F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2FD96-7F5E-464F-8A72-B4CF5B482505}"/>
      </w:docPartPr>
      <w:docPartBody>
        <w:p w:rsidR="00CF4A7E" w:rsidRDefault="00CF4A7E">
          <w:pPr>
            <w:pStyle w:val="1926565C86A1452D98625BD92AC3FB78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634FBA86D3CA4522B7FC37C4E80C1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A40086-EFE7-478B-AFAF-CE8514BF4D3B}"/>
      </w:docPartPr>
      <w:docPartBody>
        <w:p w:rsidR="00CF4A7E" w:rsidRDefault="00CF4A7E">
          <w:pPr>
            <w:pStyle w:val="634FBA86D3CA4522B7FC37C4E80C1400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C92E5A1B06C64BA6A43A90FC732752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50556-4A1D-4A94-877A-B9C36E6489A8}"/>
      </w:docPartPr>
      <w:docPartBody>
        <w:p w:rsidR="00CF4A7E" w:rsidRDefault="00CF4A7E">
          <w:pPr>
            <w:pStyle w:val="C92E5A1B06C64BA6A43A90FC732752F1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65F2DBD4AB4048508D6C08DD35281F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AF067B-A8E9-4134-B291-7588E638B9B3}"/>
      </w:docPartPr>
      <w:docPartBody>
        <w:p w:rsidR="00CF4A7E" w:rsidRDefault="00CF4A7E">
          <w:pPr>
            <w:pStyle w:val="65F2DBD4AB4048508D6C08DD35281FC0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BBE50382B7164796BDC8E37943DF37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DC92B-9FC3-45AA-BAB0-519C98ECAEE5}"/>
      </w:docPartPr>
      <w:docPartBody>
        <w:p w:rsidR="00CF4A7E" w:rsidRDefault="00CF4A7E">
          <w:pPr>
            <w:pStyle w:val="BBE50382B7164796BDC8E37943DF3755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75277D5EF6A847C8BF092F4F27D466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820925-C4A7-4A38-A86E-496E9DC83D4F}"/>
      </w:docPartPr>
      <w:docPartBody>
        <w:p w:rsidR="00CF4A7E" w:rsidRDefault="00CF4A7E">
          <w:pPr>
            <w:pStyle w:val="75277D5EF6A847C8BF092F4F27D46690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4BAB6B4D12214D4490A69BA7456EC0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5813D1-20AD-4D7A-91E0-D1E1B6E93E0C}"/>
      </w:docPartPr>
      <w:docPartBody>
        <w:p w:rsidR="00CF4A7E" w:rsidRDefault="00CF4A7E">
          <w:pPr>
            <w:pStyle w:val="4BAB6B4D12214D4490A69BA7456EC0B1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36576CE9397F4845AF4E0AE21C1D9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C733-3F6A-4875-803A-892478C1C9B0}"/>
      </w:docPartPr>
      <w:docPartBody>
        <w:p w:rsidR="00CF4A7E" w:rsidRDefault="00CF4A7E">
          <w:pPr>
            <w:pStyle w:val="36576CE9397F4845AF4E0AE21C1D965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2DBCD8C2B47847BAAA706DD7B5E7D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42589-7F97-4D03-A226-34FDF5E44DBA}"/>
      </w:docPartPr>
      <w:docPartBody>
        <w:p w:rsidR="00CF4A7E" w:rsidRDefault="00CF4A7E" w:rsidP="00CF4A7E">
          <w:pPr>
            <w:pStyle w:val="2DBCD8C2B47847BAAA706DD7B5E7D583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F1FEB7C9B8984578A6C91E487983B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249EBE-82D7-474D-86C9-A916BF30FBEC}"/>
      </w:docPartPr>
      <w:docPartBody>
        <w:p w:rsidR="00CF4A7E" w:rsidRDefault="00CF4A7E" w:rsidP="00CF4A7E">
          <w:pPr>
            <w:pStyle w:val="F1FEB7C9B8984578A6C91E487983B4E9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50546E035A2246BD938AC5FE0745E9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9274BA-3183-4D7C-873D-CCD22FAC592C}"/>
      </w:docPartPr>
      <w:docPartBody>
        <w:p w:rsidR="00CF4A7E" w:rsidRDefault="00CF4A7E" w:rsidP="00CF4A7E">
          <w:pPr>
            <w:pStyle w:val="50546E035A2246BD938AC5FE0745E9C4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C6E6A9FA4C624EA0A442192061AD3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65D740-9034-4491-8F02-5CAAA86BFFA9}"/>
      </w:docPartPr>
      <w:docPartBody>
        <w:p w:rsidR="00CF4A7E" w:rsidRDefault="00CF4A7E" w:rsidP="00CF4A7E">
          <w:pPr>
            <w:pStyle w:val="C6E6A9FA4C624EA0A442192061AD34F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83E8FF6D7174A8FBA9DFFCA37D5D4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335DEC-E77F-41BF-92BE-256BB1349A7D}"/>
      </w:docPartPr>
      <w:docPartBody>
        <w:p w:rsidR="00CF4A7E" w:rsidRDefault="00CF4A7E" w:rsidP="00CF4A7E">
          <w:pPr>
            <w:pStyle w:val="D83E8FF6D7174A8FBA9DFFCA37D5D4A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DDE11948EE6460F972BDC965B3615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9915B6-0CFA-4C79-AEA0-D9563FB9905F}"/>
      </w:docPartPr>
      <w:docPartBody>
        <w:p w:rsidR="00CF4A7E" w:rsidRDefault="00CF4A7E" w:rsidP="00CF4A7E">
          <w:pPr>
            <w:pStyle w:val="5DDE11948EE6460F972BDC965B3615A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16B163FCBFC4127B0CBDFDC385EF6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AE433-8B71-4C6C-AE91-AC42556E456D}"/>
      </w:docPartPr>
      <w:docPartBody>
        <w:p w:rsidR="00CF4A7E" w:rsidRDefault="00CF4A7E" w:rsidP="00CF4A7E">
          <w:pPr>
            <w:pStyle w:val="816B163FCBFC4127B0CBDFDC385EF6E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11DF6E1C50F41A48190E4FEF9B9A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6C8E49-0EB3-415E-A021-33D84D4F0B2C}"/>
      </w:docPartPr>
      <w:docPartBody>
        <w:p w:rsidR="00CF4A7E" w:rsidRDefault="00CF4A7E" w:rsidP="00CF4A7E">
          <w:pPr>
            <w:pStyle w:val="911DF6E1C50F41A48190E4FEF9B9A42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895C5E8ED624A899979E0FFD72845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85F8AA-FD49-4A21-848C-B7A3BB7EA47B}"/>
      </w:docPartPr>
      <w:docPartBody>
        <w:p w:rsidR="00CF4A7E" w:rsidRDefault="00CF4A7E" w:rsidP="00CF4A7E">
          <w:pPr>
            <w:pStyle w:val="6895C5E8ED624A899979E0FFD72845B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514074C0411484080BC01C874A25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C7690-A2CC-4B26-BFA0-A05112979451}"/>
      </w:docPartPr>
      <w:docPartBody>
        <w:p w:rsidR="00CF4A7E" w:rsidRDefault="00CF4A7E" w:rsidP="00CF4A7E">
          <w:pPr>
            <w:pStyle w:val="C514074C0411484080BC01C874A256A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B20EA7B8FFB498D9227E382DD92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F585D-5DF5-4B22-BC4B-FA1A25873201}"/>
      </w:docPartPr>
      <w:docPartBody>
        <w:p w:rsidR="00CF4A7E" w:rsidRDefault="00CF4A7E" w:rsidP="00CF4A7E">
          <w:pPr>
            <w:pStyle w:val="7B20EA7B8FFB498D9227E382DD92AF8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035532BA6664594A5DCC0F165A3C8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D671D4-ED8A-46C0-AC1E-DEBC04D30E1C}"/>
      </w:docPartPr>
      <w:docPartBody>
        <w:p w:rsidR="00CF4A7E" w:rsidRDefault="00CF4A7E" w:rsidP="00CF4A7E">
          <w:pPr>
            <w:pStyle w:val="E035532BA6664594A5DCC0F165A3C8F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D17288E7F6C41C58BDE9EC448855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A29D0-9E8A-4C14-A154-5B0F27CEDCC8}"/>
      </w:docPartPr>
      <w:docPartBody>
        <w:p w:rsidR="00CF4A7E" w:rsidRDefault="00CF4A7E" w:rsidP="00CF4A7E">
          <w:pPr>
            <w:pStyle w:val="FD17288E7F6C41C58BDE9EC44885555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C0F16B93B5743E688F59B2D177C0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5B6AF3-DD01-426C-9207-4EA7383D88BD}"/>
      </w:docPartPr>
      <w:docPartBody>
        <w:p w:rsidR="00DD3C45" w:rsidRDefault="00DD3C45" w:rsidP="00DD3C45">
          <w:pPr>
            <w:pStyle w:val="2C0F16B93B5743E688F59B2D177C0585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MT">
    <w:altName w:val="Arial"/>
    <w:charset w:val="01"/>
    <w:family w:val="swiss"/>
    <w:pitch w:val="variable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F4A7E"/>
    <w:rsid w:val="00CF4A7E"/>
    <w:rsid w:val="00DD3C4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D3C45"/>
  </w:style>
  <w:style w:type="paragraph" w:customStyle="1" w:styleId="6DCDE1B6187E4B95B37222A5554562C0">
    <w:name w:val="6DCDE1B6187E4B95B37222A5554562C0"/>
  </w:style>
  <w:style w:type="paragraph" w:customStyle="1" w:styleId="1926565C86A1452D98625BD92AC3FB78">
    <w:name w:val="1926565C86A1452D98625BD92AC3FB78"/>
  </w:style>
  <w:style w:type="paragraph" w:customStyle="1" w:styleId="634FBA86D3CA4522B7FC37C4E80C1400">
    <w:name w:val="634FBA86D3CA4522B7FC37C4E80C1400"/>
  </w:style>
  <w:style w:type="paragraph" w:customStyle="1" w:styleId="C92E5A1B06C64BA6A43A90FC732752F1">
    <w:name w:val="C92E5A1B06C64BA6A43A90FC732752F1"/>
  </w:style>
  <w:style w:type="paragraph" w:customStyle="1" w:styleId="65F2DBD4AB4048508D6C08DD35281FC0">
    <w:name w:val="65F2DBD4AB4048508D6C08DD35281FC0"/>
  </w:style>
  <w:style w:type="paragraph" w:customStyle="1" w:styleId="BBE50382B7164796BDC8E37943DF3755">
    <w:name w:val="BBE50382B7164796BDC8E37943DF3755"/>
  </w:style>
  <w:style w:type="paragraph" w:customStyle="1" w:styleId="75277D5EF6A847C8BF092F4F27D46690">
    <w:name w:val="75277D5EF6A847C8BF092F4F27D46690"/>
  </w:style>
  <w:style w:type="paragraph" w:customStyle="1" w:styleId="2C0F16B93B5743E688F59B2D177C0585">
    <w:name w:val="2C0F16B93B5743E688F59B2D177C0585"/>
    <w:rsid w:val="00DD3C45"/>
    <w:pPr>
      <w:spacing w:line="259" w:lineRule="auto"/>
    </w:pPr>
    <w:rPr>
      <w:sz w:val="22"/>
      <w:szCs w:val="22"/>
    </w:rPr>
  </w:style>
  <w:style w:type="paragraph" w:customStyle="1" w:styleId="4BAB6B4D12214D4490A69BA7456EC0B1">
    <w:name w:val="4BAB6B4D12214D4490A69BA7456EC0B1"/>
  </w:style>
  <w:style w:type="paragraph" w:customStyle="1" w:styleId="36576CE9397F4845AF4E0AE21C1D9653">
    <w:name w:val="36576CE9397F4845AF4E0AE21C1D9653"/>
  </w:style>
  <w:style w:type="paragraph" w:customStyle="1" w:styleId="2DBCD8C2B47847BAAA706DD7B5E7D583">
    <w:name w:val="2DBCD8C2B47847BAAA706DD7B5E7D583"/>
    <w:rsid w:val="00CF4A7E"/>
  </w:style>
  <w:style w:type="paragraph" w:customStyle="1" w:styleId="F1FEB7C9B8984578A6C91E487983B4E9">
    <w:name w:val="F1FEB7C9B8984578A6C91E487983B4E9"/>
    <w:rsid w:val="00CF4A7E"/>
  </w:style>
  <w:style w:type="paragraph" w:customStyle="1" w:styleId="50546E035A2246BD938AC5FE0745E9C4">
    <w:name w:val="50546E035A2246BD938AC5FE0745E9C4"/>
    <w:rsid w:val="00CF4A7E"/>
  </w:style>
  <w:style w:type="paragraph" w:customStyle="1" w:styleId="0AE783D24D164830892C3CE8144FFD66">
    <w:name w:val="0AE783D24D164830892C3CE8144FFD66"/>
    <w:rsid w:val="00CF4A7E"/>
  </w:style>
  <w:style w:type="paragraph" w:customStyle="1" w:styleId="67C00BF6D2ED45BC89D756C1E7BF67F1">
    <w:name w:val="67C00BF6D2ED45BC89D756C1E7BF67F1"/>
    <w:rsid w:val="00CF4A7E"/>
  </w:style>
  <w:style w:type="paragraph" w:customStyle="1" w:styleId="C6E6A9FA4C624EA0A442192061AD34F2">
    <w:name w:val="C6E6A9FA4C624EA0A442192061AD34F2"/>
    <w:rsid w:val="00CF4A7E"/>
  </w:style>
  <w:style w:type="paragraph" w:customStyle="1" w:styleId="D83E8FF6D7174A8FBA9DFFCA37D5D4A9">
    <w:name w:val="D83E8FF6D7174A8FBA9DFFCA37D5D4A9"/>
    <w:rsid w:val="00CF4A7E"/>
  </w:style>
  <w:style w:type="paragraph" w:customStyle="1" w:styleId="5DDE11948EE6460F972BDC965B3615A6">
    <w:name w:val="5DDE11948EE6460F972BDC965B3615A6"/>
    <w:rsid w:val="00CF4A7E"/>
  </w:style>
  <w:style w:type="paragraph" w:customStyle="1" w:styleId="816B163FCBFC4127B0CBDFDC385EF6E1">
    <w:name w:val="816B163FCBFC4127B0CBDFDC385EF6E1"/>
    <w:rsid w:val="00CF4A7E"/>
  </w:style>
  <w:style w:type="paragraph" w:customStyle="1" w:styleId="911DF6E1C50F41A48190E4FEF9B9A424">
    <w:name w:val="911DF6E1C50F41A48190E4FEF9B9A424"/>
    <w:rsid w:val="00CF4A7E"/>
  </w:style>
  <w:style w:type="paragraph" w:customStyle="1" w:styleId="6895C5E8ED624A899979E0FFD72845B5">
    <w:name w:val="6895C5E8ED624A899979E0FFD72845B5"/>
    <w:rsid w:val="00CF4A7E"/>
  </w:style>
  <w:style w:type="paragraph" w:customStyle="1" w:styleId="C514074C0411484080BC01C874A256AA">
    <w:name w:val="C514074C0411484080BC01C874A256AA"/>
    <w:rsid w:val="00CF4A7E"/>
  </w:style>
  <w:style w:type="paragraph" w:customStyle="1" w:styleId="7B20EA7B8FFB498D9227E382DD92AF86">
    <w:name w:val="7B20EA7B8FFB498D9227E382DD92AF86"/>
    <w:rsid w:val="00CF4A7E"/>
  </w:style>
  <w:style w:type="paragraph" w:customStyle="1" w:styleId="E035532BA6664594A5DCC0F165A3C8FD">
    <w:name w:val="E035532BA6664594A5DCC0F165A3C8FD"/>
    <w:rsid w:val="00CF4A7E"/>
  </w:style>
  <w:style w:type="paragraph" w:customStyle="1" w:styleId="FD17288E7F6C41C58BDE9EC448855557">
    <w:name w:val="FD17288E7F6C41C58BDE9EC448855557"/>
    <w:rsid w:val="00CF4A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75BB8D-8EC7-4FEF-93BE-B9698AADA0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4BF0884-86FC-4A64-8276-9477CA66DDC9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59882812-6B8D-4052-9054-3DF57047EC9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dodavky_sluzby_VZOR_po_novele_rezim_zmen</Template>
  <TotalTime>9</TotalTime>
  <Application>LibreOffice/7.4.7.2$Linux_X86_64 LibreOffice_project/40$Build-2</Application>
  <AppVersion>15.0000</AppVersion>
  <Pages>10</Pages>
  <Words>1960</Words>
  <Characters>11569</Characters>
  <CharactersWithSpaces>1350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38:00Z</dcterms:created>
  <dc:creator>Student VZ</dc:creator>
  <dc:description/>
  <dc:language>en-US</dc:language>
  <cp:lastModifiedBy>Jakub Špeta</cp:lastModifiedBy>
  <dcterms:modified xsi:type="dcterms:W3CDTF">2024-05-03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