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eastAsia="cs-CZ"/>
        </w:rPr>
      </w:pPr>
      <w:r>
        <w:rPr>
          <w:rFonts w:cs="Times New Roman"/>
          <w:b/>
          <w:sz w:val="32"/>
          <w:szCs w:val="32"/>
          <w:lang w:eastAsia="cs-CZ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talizace zámeckého parku v Třebíči – I. etapa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22"/>
          <w:szCs w:val="18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sz w:val="22"/>
          <w:szCs w:val="18"/>
        </w:rPr>
      </w:pPr>
      <w:r>
        <w:rPr>
          <w:sz w:val="22"/>
          <w:szCs w:val="18"/>
        </w:rPr>
        <w:t>Obchodní firma: __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ídlo (celá adresa vč. PSČ)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Č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íl poddodavatele na realizaci zakázky v 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kový podíl poddodavatelů na plnění veřejné zakázky v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kový podíl dodavatele na plnění veřejné zakázky v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  <w:highlight w:val="cyan"/>
        </w:rPr>
      </w:pPr>
      <w:r>
        <w:rPr>
          <w:szCs w:val="18"/>
          <w:highlight w:val="cyan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ázev (jméno, příjmení) účastní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12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postačí vyplnit pouze na prvním formuláři.</w:t>
      </w:r>
    </w:p>
    <w:p>
      <w:pPr>
        <w:pStyle w:val="Text"/>
        <w:widowControl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635" distB="3175" distL="1270" distR="1905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6220"/>
              <wp:effectExtent l="635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-7.4pt;margin-top:0.8pt;width:163.9pt;height:18.55pt;mso-wrap-style:none;v-text-anchor:middl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d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03c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cd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03cd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c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Goláňová Jana Ing.</dc:creator>
  <dc:description/>
  <dc:language>en-US</dc:language>
  <cp:lastModifiedBy>Fidlerová Jana, Ing.</cp:lastModifiedBy>
  <dcterms:modified xsi:type="dcterms:W3CDTF">2024-03-21T08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