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talizace zámeckého parku v Třebíči – I. etap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394"/>
      </w:tblGrid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 ZADÁVACÍHO ŘÍZEN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ávní form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vá schránk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firma nebo jmé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štovní adresa včetně PS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vá schrán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zor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8"/>
      </w:tblGrid>
      <w:tr>
        <w:trPr>
          <w:trHeight w:val="12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abídková cena celkem v Kč BEZ DP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le předložených obchodních podmínek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(jméno a příjmení) účastníka</w:t>
        <w:tab/>
        <w:tab/>
        <w:tab/>
        <w:t>Podpis účastníka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32"/>
        </w:rPr>
        <w:t>(pro nabídku podanou společně více dodavateli – předkládá se pouze v případě společné nabídky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talizace zámeckého parku v Třebíči – I. etap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ÚČASTNÍK ZADÁVACÍHO ŘÍZENÍ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ÚČASTNÍK ZADÁVACÍHO ŘÍZENÍ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jc w:val="both"/>
        <w:rPr>
          <w:i w:val="false"/>
          <w:i w:val="false"/>
          <w:sz w:val="22"/>
          <w:u w:val="none"/>
        </w:rPr>
      </w:pPr>
      <w:r>
        <w:rPr>
          <w:sz w:val="22"/>
          <w:u w:val="none"/>
        </w:rPr>
        <w:t xml:space="preserve">Upozornění: počet účastníků v tabulce bude upraven podle </w:t>
      </w:r>
      <w:r>
        <w:rPr>
          <w:i w:val="false"/>
          <w:sz w:val="22"/>
          <w:u w:val="none"/>
        </w:rPr>
        <w:t>skutečného počtu účastníků společné nabídky</w:t>
      </w:r>
      <w:r>
        <w:br w:type="page"/>
      </w:r>
    </w:p>
    <w:p>
      <w:pPr>
        <w:pStyle w:val="Titulek"/>
        <w:spacing w:before="0" w:after="120"/>
        <w:jc w:val="both"/>
        <w:rPr/>
      </w:pPr>
      <w:r>
        <w:rPr/>
        <w:t>KOMUNIKAČNÍ ADRESA PRO VZÁJEMNÝ STYK MEZI ZADAVATELEM 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ovní adresa včetně 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8"/>
      </w:tblGrid>
      <w:tr>
        <w:trPr>
          <w:trHeight w:val="12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</w:t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2"/>
        </w:rPr>
        <w:t>Název (jméno a příjmení) účastníka</w:t>
        <w:tab/>
        <w:t>Podpis osoby oprávněné jednat jméne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všech účastníků společné nabídky (popř. </w:t>
        <w:tab/>
        <w:tab/>
        <w:tab/>
        <w:tab/>
        <w:tab/>
        <w:tab/>
        <w:tab/>
        <w:t>všech účastníků společné nabídky)</w:t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0:00Z</dcterms:created>
  <dc:creator>RTS, a.s.</dc:creator>
  <dc:description/>
  <cp:keywords/>
  <dc:language>en-US</dc:language>
  <cp:lastModifiedBy>Fidlerová Jana, Ing.</cp:lastModifiedBy>
  <cp:lastPrinted>2010-09-13T14:56:00Z</cp:lastPrinted>
  <dcterms:modified xsi:type="dcterms:W3CDTF">2024-03-25T15:41:00Z</dcterms:modified>
  <cp:revision>335</cp:revision>
  <dc:subject/>
  <dc:title>^TVeřejná zakázka :^t Kompletní dodávka stavby</dc:title>
</cp:coreProperties>
</file>